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44450</wp:posOffset>
                </wp:positionV>
                <wp:extent cx="2716530" cy="805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05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121"/>
                              <w:gridCol w:w="1428"/>
                              <w:gridCol w:w="6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dagh" w:hAnsi="Ardagh" w:cs="Ardagh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dagh" w:ascii="Ardagh" w:hAnsi="Ardagh"/>
                                      <w:sz w:val="52"/>
                                      <w:szCs w:val="32"/>
                                    </w:rPr>
                                    <w:t>[Name of Creatur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Attribute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Hate / H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Parry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Arm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Personality,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Survival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Movement,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Custom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Perception,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Vocation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Weapon 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Weapon/Attack 1]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ois" w:ascii="Alois" w:hAnsi="Alois"/>
                                      <w:sz w:val="16"/>
                                      <w:szCs w:val="16"/>
                                    </w:rPr>
                                    <w:t xml:space="preserve">Damage n, Edge n, Injury n, CS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Weapon/Attack 2]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ois" w:ascii="Alois" w:hAnsi="Alois"/>
                                      <w:sz w:val="16"/>
                                      <w:szCs w:val="16"/>
                                    </w:rPr>
                                    <w:t xml:space="preserve">Damage n, Edge n, Injury n, CS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Weapon/Attack 3]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ois" w:ascii="Alois" w:hAnsi="Alois"/>
                                      <w:sz w:val="16"/>
                                      <w:szCs w:val="16"/>
                                    </w:rPr>
                                    <w:t xml:space="preserve">Damage n, Edge n, Injury n, CS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lois" w:hAnsi="Alois" w:cs="Aloi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mallCaps/>
                                    </w:rPr>
                                    <w:t>Special A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Special Ability 1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[Description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Special Ability 2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Alois" w:cs="Alois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[Description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lois" w:hAnsi="Alois" w:cs="Alo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[Name of Special Ability 3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Alois" w:cs="Alois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[Description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 xml:space="preserve">[Name of Special Ability ... </w:t>
                                  </w:r>
                                  <w:r>
                                    <w:rPr>
                                      <w:rFonts w:cs="Alois" w:ascii="Alois" w:hAnsi="Alois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lois" w:ascii="Alois" w:hAnsi="Alois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Alois" w:cs="Alois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[Description]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lois" w:hAnsi="Alois" w:eastAsia="Times-Roman;MS PMincho" w:cs="Times-Roman;MS PMincho"/>
                                      <w:color w:val="14141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Roman;MS PMincho" w:cs="Times-Roman;MS PMincho" w:ascii="Alois" w:hAnsi="Alois"/>
                                      <w:color w:val="14141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634pt;mso-wrap-distance-left:5.7pt;mso-wrap-distance-right:5.7pt;mso-wrap-distance-top:5.7pt;mso-wrap-distance-bottom:5.7pt;margin-top:3.5pt;mso-position-vertical-relative:text;margin-left:3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42" w:type="dxa"/>
                        <w:jc w:val="left"/>
                        <w:tblInd w:w="-1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121"/>
                        <w:gridCol w:w="1428"/>
                        <w:gridCol w:w="6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dagh" w:hAnsi="Ardagh" w:cs="Ardagh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dagh" w:ascii="Ardagh" w:hAnsi="Ardagh"/>
                                <w:sz w:val="52"/>
                                <w:szCs w:val="32"/>
                              </w:rPr>
                              <w:t>[Name of Creatur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Attribute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i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Endurance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Hate / H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i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Parry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Arm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Personality, 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Survival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Movement, 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Custom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Perception, 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Vocation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Weapon 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Weapon/Attack 1]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Alois" w:ascii="Alois" w:hAnsi="Alois"/>
                                <w:sz w:val="16"/>
                                <w:szCs w:val="16"/>
                              </w:rPr>
                              <w:t xml:space="preserve">Damage n, Edge n, Injury n, CS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Weapon/Attack 2]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Alois" w:ascii="Alois" w:hAnsi="Alois"/>
                                <w:sz w:val="16"/>
                                <w:szCs w:val="16"/>
                              </w:rPr>
                              <w:t xml:space="preserve">Damage n, Edge n, Injury n, CS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Weapon/Attack 3]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Alois" w:ascii="Alois" w:hAnsi="Alois"/>
                                <w:sz w:val="16"/>
                                <w:szCs w:val="16"/>
                              </w:rPr>
                              <w:t xml:space="preserve">Damage n, Edge n, Injury n, CS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lois" w:hAnsi="Alois" w:cs="Alois"/>
                                <w:smallCaps/>
                              </w:rPr>
                            </w:pPr>
                            <w:r>
                              <w:rPr>
                                <w:rFonts w:cs="Alois" w:ascii="Alois" w:hAnsi="Alois"/>
                                <w:smallCaps/>
                              </w:rPr>
                              <w:t>Special A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Special Ability 1]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[Description]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Special Ability 2]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Alois" w:cs="Alois" w:ascii="Alois" w:hAnsi="Alois"/>
                                <w:color w:val="1414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[Description]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lois" w:hAnsi="Alois" w:cs="Alo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[Name of Special Ability 3]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Alois" w:cs="Alois" w:ascii="Alois" w:hAnsi="Alois"/>
                                <w:color w:val="1414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[Description]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 xml:space="preserve">[Name of Special Ability ... </w:t>
                            </w:r>
                            <w:r>
                              <w:rPr>
                                <w:rFonts w:cs="Alois" w:ascii="Alois" w:hAnsi="Alois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lois" w:ascii="Alois" w:hAnsi="Alois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Alois" w:cs="Alois" w:ascii="Alois" w:hAnsi="Alois"/>
                                <w:color w:val="1414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[Description]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lois" w:hAnsi="Alois" w:eastAsia="Times-Roman;MS PMincho" w:cs="Times-Roman;MS PMincho"/>
                                <w:color w:val="1414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MS PMincho" w:cs="Times-Roman;MS PMincho" w:ascii="Alois" w:hAnsi="Alois"/>
                                <w:color w:val="14141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dalus" w:hAnsi="Andalus" w:cs="Andalus"/>
                          <w:sz w:val="12"/>
                          <w:szCs w:val="12"/>
                        </w:rPr>
                      </w:pPr>
                      <w:r>
                        <w:rPr>
                          <w:rFonts w:cs="Andalus" w:ascii="Andalus" w:hAnsi="Andalu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Andalus" w:hAnsi="Andalus" w:cs="Andalus"/>
          <w:b/>
          <w:b/>
          <w:bCs/>
          <w:spacing w:val="120"/>
        </w:rPr>
      </w:pPr>
      <w:r>
        <w:rPr>
          <w:rFonts w:cs="Andalus" w:ascii="Andalus" w:hAnsi="Andalus"/>
          <w:b/>
          <w:bCs/>
          <w:spacing w:val="120"/>
        </w:rPr>
      </w:r>
    </w:p>
    <w:p>
      <w:pPr>
        <w:pStyle w:val="Normal"/>
        <w:rPr>
          <w:rFonts w:ascii="Ringbearer;MS Mincho" w:hAnsi="Ringbearer;MS Mincho" w:cs="Ringbearer;MS Mincho"/>
          <w:b/>
          <w:b/>
          <w:bCs/>
          <w:spacing w:val="120"/>
          <w:sz w:val="36"/>
          <w:szCs w:val="36"/>
        </w:rPr>
      </w:pPr>
      <w:r>
        <w:rPr>
          <w:rFonts w:cs="Ringbearer;MS Mincho" w:ascii="Ringbearer;MS Mincho" w:hAnsi="Ringbearer;MS Mincho"/>
          <w:b/>
          <w:bCs/>
          <w:spacing w:val="12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S Mincho"/>
    <w:charset w:val="80"/>
    <w:family w:val="auto"/>
    <w:pitch w:val="default"/>
  </w:font>
  <w:font w:name="Franklin Gothic Heavy">
    <w:charset w:val="80"/>
    <w:family w:val="auto"/>
    <w:pitch w:val="default"/>
  </w:font>
  <w:font w:name="Andalus">
    <w:charset w:val="00"/>
    <w:family w:val="roman"/>
    <w:pitch w:val="variable"/>
  </w:font>
  <w:font w:name="Ardagh">
    <w:charset w:val="00"/>
    <w:family w:val="auto"/>
    <w:pitch w:val="variable"/>
  </w:font>
  <w:font w:name="Alois">
    <w:charset w:val="00"/>
    <w:family w:val="auto"/>
    <w:pitch w:val="variable"/>
  </w:font>
  <w:font w:name="Ringbearer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anklin Gothic Book;MS Mincho" w:hAnsi="Franklin Gothic Book;MS Mincho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anklin Gothic Heavy" w:hAnsi="Franklin Gothic Heavy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Book;MS Mincho" w:hAnsi="Franklin Gothic Book;MS Mincho" w:cs="Franklin Gothic Book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anklin Gothic Book;MS Mincho" w:hAnsi="Franklin Gothic Book;MS Mincho" w:cs="Franklin Gothic Book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anklin Gothic Book;MS Mincho" w:hAnsi="Franklin Gothic Book;MS Mincho" w:cs="Franklin Gothic Book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16:00Z</dcterms:created>
  <dc:creator>Richard Harrison</dc:creator>
  <dc:description/>
  <cp:keywords/>
  <dc:language>en-US</dc:language>
  <cp:lastModifiedBy>Richard Harrison</cp:lastModifiedBy>
  <dcterms:modified xsi:type="dcterms:W3CDTF">2013-07-25T20:55:00Z</dcterms:modified>
  <cp:revision>6</cp:revision>
  <dc:subject/>
  <dc:title/>
</cp:coreProperties>
</file>