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abic Transparent" w:hAnsi="Arabic Transparent" w:cs="Arabic Transparent"/>
          <w:color w:val="000000"/>
          <w:sz w:val="24"/>
        </w:rPr>
      </w:pPr>
      <w:r>
        <w:rPr>
          <w:rFonts w:cs="Arabic Transparent" w:ascii="Arabic Transparent" w:hAnsi="Arabic Transparent"/>
          <w:color w:val="000000"/>
          <w:sz w:val="24"/>
        </w:rPr>
        <w:t>The LEGACY VIRU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While research into this deadly virus is relentlessly being pursued by renown scientists like Moira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cTaggert, Hank McCoy, Rory Campbell and Nathaniel Essex (Mr.Sinister) the cure still doesn'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eem to be within their grasp. While the victim count keeps rising every attempt to stop it has bee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 vain. The Virus created by the enigmatic Cable clone and adoptive son of Apocalypse, Stryfe, i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 construct of a genius who was literally way ahead of his tim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elow is a description of the game effects, a list with victims and a short history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ame Effect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Legacy virus directly targets a mutants DNA by using the mutant variant in the genetic code as the access point. Unti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cently it was thought that only mutants were the victim but it has been revealed that the virus has mutated and is now able to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pread to the human populace as well. The only known human inflicted so far is Dr.Moira McTaggert so it is not known if h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ondition is only due to her being the mother of a mutant and a close associate to several other mutants, it seems that there i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only a very small chance (I suggest a 1 in 100000 chance) for a human to be inflicted but this number will probably rise due to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the virus' mutation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f the Judge wants to add the Legacy Virus in his campaign he should let the characters inflicted be able to find a cure somehow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ut only after lots of campaigns, if he wants to keep the chance of infection random he should roll for each mutant once ever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month. If he rolls 01, 02 or 03 the mutant is inflicted if he then fails an green End.FEAT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The rate of the breaking up of the DNA sequence is different for each mutant (roll on the following table):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Legacy Virus time tabl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Die Rol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Time between Stage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01-1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1 da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11-2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1 week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21-75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1 month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76-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3 month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Whenever the Virus rises to a new stage the mutants Endurance will drop by 1 point (not rank) if he fails to make a R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ndurance FEAT, 2 when he fails to make a Yellow Endurance FEAT and 3 when he fails to make a Green one, the charact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lowly starts feeling sick and weak having a -1CS on all stats for every 2 columns Endurance he has lost. (minimum Fe). A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oon as his Endurance reaches Fe he can no longer function and he must be admitted to medical facilities. When the Enduranc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reaches 0 the character dies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f the character is treated by specialists (X-Mansion, Muir Island, Mr.Sinister or anyone the Judge sees fit) he need only mak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a Yellow FEAT to avoid loss of Endurance, a White roll means he loses 2 points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very time the character uses his powers he must make an additional check to see if he loses Endurance, characters with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powers that are always active must make an additional check each day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ecause the Virus attacks the DNA which houses the character's mutant powers for each point decrease in Endurance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haracter's powers increase by 1 point (all of them). However, it becomes increasingly difficult for the character to control hi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owers, every time he uses his powers he must make a Psyche FEAT (at another -1CS for every lost Endurance rank with a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inimum of Sh-0) or his powers go wild (the exact effects are up to the Judge, for characters with energy emission powers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ost probable result is a full power blast that inflicts an entire area). When the character has reached Pr Endurance he can no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longer control his powers and they can activate at any moment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Finally every stage increase will be accompanied by a spreading rash on the character's skin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At the characters death all his powers will go off at once at maximum effect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Until now a sole exception to this scenario seems to be the mutant and former Weapon X subject Maverick, one of the stage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of his decease triggered the return of his long lost powers and even increased them, he is now back to full health and abilit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although the Virus still slumbers in his body waiting to resurface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List of victim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stages in the following table should not be confused with the Virus stages from the above description, they are only used to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identify the state of the different victims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Stage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</w:t>
      </w:r>
      <w:r>
        <w:rPr>
          <w:rFonts w:cs="Arabic Transparent" w:ascii="Arabic Transparent" w:hAnsi="Arabic Transparent"/>
          <w:color w:val="000000"/>
          <w:sz w:val="18"/>
        </w:rPr>
        <w:t>Stage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Description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</w:t>
      </w:r>
      <w:r>
        <w:rPr>
          <w:rFonts w:cs="Arabic Transparent" w:ascii="Arabic Transparent" w:hAnsi="Arabic Transparent"/>
          <w:color w:val="000000"/>
          <w:sz w:val="18"/>
        </w:rPr>
        <w:t>1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early stage, no noticeable effec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</w:t>
      </w:r>
      <w:r>
        <w:rPr>
          <w:rFonts w:cs="Arabic Transparent" w:ascii="Arabic Transparent" w:hAnsi="Arabic Transparent"/>
          <w:color w:val="000000"/>
          <w:sz w:val="18"/>
        </w:rPr>
        <w:t>2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identifiable as Legacy Virus, slight weaknes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</w:t>
      </w:r>
      <w:r>
        <w:rPr>
          <w:rFonts w:cs="Arabic Transparent" w:ascii="Arabic Transparent" w:hAnsi="Arabic Transparent"/>
          <w:color w:val="000000"/>
          <w:sz w:val="18"/>
        </w:rPr>
        <w:t>3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weakened power contro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</w:t>
      </w:r>
      <w:r>
        <w:rPr>
          <w:rFonts w:cs="Arabic Transparent" w:ascii="Arabic Transparent" w:hAnsi="Arabic Transparent"/>
          <w:color w:val="000000"/>
          <w:sz w:val="18"/>
        </w:rPr>
        <w:t>4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apparent weakness, difficult to control power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</w:t>
      </w:r>
      <w:r>
        <w:rPr>
          <w:rFonts w:cs="Arabic Transparent" w:ascii="Arabic Transparent" w:hAnsi="Arabic Transparent"/>
          <w:color w:val="000000"/>
          <w:sz w:val="18"/>
        </w:rPr>
        <w:t>5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Final stage: death within 1 month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The list is probably not complete, some cases are still pure speculation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Legacy Virus casualty lis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</w:t>
      </w:r>
      <w:r>
        <w:rPr>
          <w:rFonts w:cs="Arabic Transparent" w:ascii="Arabic Transparent" w:hAnsi="Arabic Transparent"/>
          <w:color w:val="000000"/>
          <w:sz w:val="18"/>
        </w:rPr>
        <w:t>Character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</w:t>
      </w:r>
      <w:r>
        <w:rPr>
          <w:rFonts w:cs="Arabic Transparent" w:ascii="Arabic Transparent" w:hAnsi="Arabic Transparent"/>
          <w:color w:val="000000"/>
          <w:sz w:val="18"/>
        </w:rPr>
        <w:t>Current Statu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</w:t>
      </w:r>
      <w:r>
        <w:rPr>
          <w:rFonts w:cs="Arabic Transparent" w:ascii="Arabic Transparent" w:hAnsi="Arabic Transparent"/>
          <w:color w:val="000000"/>
          <w:sz w:val="18"/>
        </w:rPr>
        <w:t>Illyana Rasputin (Magik)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</w:t>
      </w:r>
      <w:r>
        <w:rPr>
          <w:rFonts w:cs="Arabic Transparent" w:ascii="Arabic Transparent" w:hAnsi="Arabic Transparent"/>
          <w:color w:val="000000"/>
          <w:sz w:val="18"/>
        </w:rPr>
        <w:t>Deceased: possibly this was a alternate Illyana or an alternate Illyana could still return from Limbo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</w:t>
      </w:r>
      <w:r>
        <w:rPr>
          <w:rFonts w:cs="Arabic Transparent" w:ascii="Arabic Transparent" w:hAnsi="Arabic Transparent"/>
          <w:color w:val="000000"/>
          <w:sz w:val="18"/>
        </w:rPr>
        <w:t>Jamie Madrox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</w:t>
      </w:r>
      <w:r>
        <w:rPr>
          <w:rFonts w:cs="Arabic Transparent" w:ascii="Arabic Transparent" w:hAnsi="Arabic Transparent"/>
          <w:color w:val="000000"/>
          <w:sz w:val="18"/>
        </w:rPr>
        <w:t>Deceased: revealed to be one of his dupe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</w:t>
      </w:r>
      <w:r>
        <w:rPr>
          <w:rFonts w:cs="Arabic Transparent" w:ascii="Arabic Transparent" w:hAnsi="Arabic Transparent"/>
          <w:color w:val="000000"/>
          <w:sz w:val="18"/>
        </w:rPr>
        <w:t>Infectia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</w:t>
      </w:r>
      <w:r>
        <w:rPr>
          <w:rFonts w:cs="Arabic Transparent" w:ascii="Arabic Transparent" w:hAnsi="Arabic Transparent"/>
          <w:color w:val="000000"/>
          <w:sz w:val="18"/>
        </w:rPr>
        <w:t>Deceas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</w:t>
      </w:r>
      <w:r>
        <w:rPr>
          <w:rFonts w:cs="Arabic Transparent" w:ascii="Arabic Transparent" w:hAnsi="Arabic Transparent"/>
          <w:color w:val="000000"/>
          <w:sz w:val="18"/>
        </w:rPr>
        <w:t>Mastermin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</w:t>
      </w:r>
      <w:r>
        <w:rPr>
          <w:rFonts w:cs="Arabic Transparent" w:ascii="Arabic Transparent" w:hAnsi="Arabic Transparent"/>
          <w:color w:val="000000"/>
          <w:sz w:val="18"/>
        </w:rPr>
        <w:t>Deceas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</w:t>
      </w:r>
      <w:r>
        <w:rPr>
          <w:rFonts w:cs="Arabic Transparent" w:ascii="Arabic Transparent" w:hAnsi="Arabic Transparent"/>
          <w:color w:val="000000"/>
          <w:sz w:val="18"/>
        </w:rPr>
        <w:t>Revanc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</w:t>
      </w:r>
      <w:r>
        <w:rPr>
          <w:rFonts w:cs="Arabic Transparent" w:ascii="Arabic Transparent" w:hAnsi="Arabic Transparent"/>
          <w:color w:val="000000"/>
          <w:sz w:val="18"/>
        </w:rPr>
        <w:t>Deceas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</w:t>
      </w:r>
      <w:r>
        <w:rPr>
          <w:rFonts w:cs="Arabic Transparent" w:ascii="Arabic Transparent" w:hAnsi="Arabic Transparent"/>
          <w:color w:val="000000"/>
          <w:sz w:val="18"/>
        </w:rPr>
        <w:t>Chris Bradle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</w:t>
      </w:r>
      <w:r>
        <w:rPr>
          <w:rFonts w:cs="Arabic Transparent" w:ascii="Arabic Transparent" w:hAnsi="Arabic Transparent"/>
          <w:color w:val="000000"/>
          <w:sz w:val="18"/>
        </w:rPr>
        <w:t>Protégé of Maverick, infected, Stage 3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</w:t>
      </w:r>
      <w:r>
        <w:rPr>
          <w:rFonts w:cs="Arabic Transparent" w:ascii="Arabic Transparent" w:hAnsi="Arabic Transparent"/>
          <w:color w:val="000000"/>
          <w:sz w:val="18"/>
        </w:rPr>
        <w:t>Maverick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</w:t>
      </w:r>
      <w:r>
        <w:rPr>
          <w:rFonts w:cs="Arabic Transparent" w:ascii="Arabic Transparent" w:hAnsi="Arabic Transparent"/>
          <w:color w:val="000000"/>
          <w:sz w:val="18"/>
        </w:rPr>
        <w:t>infected although the virus has gone into remiss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</w:t>
      </w:r>
      <w:r>
        <w:rPr>
          <w:rFonts w:cs="Arabic Transparent" w:ascii="Arabic Transparent" w:hAnsi="Arabic Transparent"/>
          <w:color w:val="000000"/>
          <w:sz w:val="18"/>
        </w:rPr>
        <w:t>Moira McTagger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</w:t>
      </w:r>
      <w:r>
        <w:rPr>
          <w:rFonts w:cs="Arabic Transparent" w:ascii="Arabic Transparent" w:hAnsi="Arabic Transparent"/>
          <w:color w:val="000000"/>
          <w:sz w:val="18"/>
        </w:rPr>
        <w:t>Stage 4, possibly only a few months to liv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</w:t>
      </w:r>
      <w:r>
        <w:rPr>
          <w:rFonts w:cs="Arabic Transparent" w:ascii="Arabic Transparent" w:hAnsi="Arabic Transparent"/>
          <w:color w:val="000000"/>
          <w:sz w:val="18"/>
        </w:rPr>
        <w:t>Mr.Sinist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</w:t>
      </w:r>
      <w:r>
        <w:rPr>
          <w:rFonts w:cs="Arabic Transparent" w:ascii="Arabic Transparent" w:hAnsi="Arabic Transparent"/>
          <w:color w:val="000000"/>
          <w:sz w:val="18"/>
        </w:rPr>
        <w:t>Possibly, although effects do seem to be extremely slow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</w:t>
      </w:r>
      <w:r>
        <w:rPr>
          <w:rFonts w:cs="Arabic Transparent" w:ascii="Arabic Transparent" w:hAnsi="Arabic Transparent"/>
          <w:color w:val="000000"/>
          <w:sz w:val="18"/>
        </w:rPr>
        <w:t>Pyro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</w:t>
      </w:r>
      <w:r>
        <w:rPr>
          <w:rFonts w:cs="Arabic Transparent" w:ascii="Arabic Transparent" w:hAnsi="Arabic Transparent"/>
          <w:color w:val="000000"/>
          <w:sz w:val="18"/>
        </w:rPr>
        <w:t>Stage 5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</w:t>
      </w:r>
      <w:r>
        <w:rPr>
          <w:rFonts w:cs="Arabic Transparent" w:ascii="Arabic Transparent" w:hAnsi="Arabic Transparent"/>
          <w:color w:val="000000"/>
          <w:sz w:val="18"/>
        </w:rPr>
        <w:t>Aminedi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</w:t>
      </w:r>
      <w:r>
        <w:rPr>
          <w:rFonts w:cs="Arabic Transparent" w:ascii="Arabic Transparent" w:hAnsi="Arabic Transparent"/>
          <w:color w:val="000000"/>
          <w:sz w:val="18"/>
        </w:rPr>
        <w:t>Iraqi military agent, Deceas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</w:t>
      </w:r>
      <w:r>
        <w:rPr>
          <w:rFonts w:cs="Arabic Transparent" w:ascii="Arabic Transparent" w:hAnsi="Arabic Transparent"/>
          <w:color w:val="000000"/>
          <w:sz w:val="18"/>
        </w:rPr>
        <w:t>Absalo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</w:t>
      </w:r>
      <w:r>
        <w:rPr>
          <w:rFonts w:cs="Arabic Transparent" w:ascii="Arabic Transparent" w:hAnsi="Arabic Transparent"/>
          <w:color w:val="000000"/>
          <w:sz w:val="18"/>
        </w:rPr>
        <w:t>External, killed by Selen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</w:t>
      </w:r>
      <w:r>
        <w:rPr>
          <w:rFonts w:cs="Arabic Transparent" w:ascii="Arabic Transparent" w:hAnsi="Arabic Transparent"/>
          <w:color w:val="000000"/>
          <w:sz w:val="18"/>
        </w:rPr>
        <w:t>Nicodemu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</w:t>
      </w:r>
      <w:r>
        <w:rPr>
          <w:rFonts w:cs="Arabic Transparent" w:ascii="Arabic Transparent" w:hAnsi="Arabic Transparent"/>
          <w:color w:val="000000"/>
          <w:sz w:val="18"/>
        </w:rPr>
        <w:t>External, Deceas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</w:t>
      </w:r>
      <w:r>
        <w:rPr>
          <w:rFonts w:cs="Arabic Transparent" w:ascii="Arabic Transparent" w:hAnsi="Arabic Transparent"/>
          <w:color w:val="000000"/>
          <w:sz w:val="18"/>
        </w:rPr>
        <w:t>Burk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</w:t>
      </w:r>
      <w:r>
        <w:rPr>
          <w:rFonts w:cs="Arabic Transparent" w:ascii="Arabic Transparent" w:hAnsi="Arabic Transparent"/>
          <w:color w:val="000000"/>
          <w:sz w:val="18"/>
        </w:rPr>
        <w:t>External, Deceas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</w:t>
      </w:r>
      <w:r>
        <w:rPr>
          <w:rFonts w:cs="Arabic Transparent" w:ascii="Arabic Transparent" w:hAnsi="Arabic Transparent"/>
          <w:color w:val="000000"/>
          <w:sz w:val="18"/>
        </w:rPr>
        <w:t>Psynaps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</w:t>
      </w:r>
      <w:r>
        <w:rPr>
          <w:rFonts w:cs="Arabic Transparent" w:ascii="Arabic Transparent" w:hAnsi="Arabic Transparent"/>
          <w:color w:val="000000"/>
          <w:sz w:val="18"/>
        </w:rPr>
        <w:t>Inhuman/mutant, killed by other Dark Rider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</w:t>
      </w:r>
      <w:r>
        <w:rPr>
          <w:rFonts w:cs="Arabic Transparent" w:ascii="Arabic Transparent" w:hAnsi="Arabic Transparent"/>
          <w:color w:val="000000"/>
          <w:sz w:val="18"/>
        </w:rPr>
        <w:t>Gordon, Leffert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</w:t>
      </w:r>
      <w:r>
        <w:rPr>
          <w:rFonts w:cs="Arabic Transparent" w:ascii="Arabic Transparent" w:hAnsi="Arabic Transparent"/>
          <w:color w:val="000000"/>
          <w:sz w:val="18"/>
        </w:rPr>
        <w:t>1st victim, scientist working for Sinister, deceas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</w:t>
      </w:r>
      <w:r>
        <w:rPr>
          <w:rFonts w:cs="Arabic Transparent" w:ascii="Arabic Transparent" w:hAnsi="Arabic Transparent"/>
          <w:color w:val="000000"/>
          <w:sz w:val="18"/>
        </w:rPr>
        <w:t>Abys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</w:t>
      </w:r>
      <w:r>
        <w:rPr>
          <w:rFonts w:cs="Arabic Transparent" w:ascii="Arabic Transparent" w:hAnsi="Arabic Transparent"/>
          <w:color w:val="000000"/>
          <w:sz w:val="18"/>
        </w:rPr>
        <w:t>Member of the mutant underground, stage 2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</w:t>
      </w:r>
      <w:r>
        <w:rPr>
          <w:rFonts w:cs="Arabic Transparent" w:ascii="Arabic Transparent" w:hAnsi="Arabic Transparent"/>
          <w:color w:val="000000"/>
          <w:sz w:val="18"/>
        </w:rPr>
        <w:t>Mutate 24601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</w:t>
      </w:r>
      <w:r>
        <w:rPr>
          <w:rFonts w:cs="Arabic Transparent" w:ascii="Arabic Transparent" w:hAnsi="Arabic Transparent"/>
          <w:color w:val="000000"/>
          <w:sz w:val="18"/>
        </w:rPr>
        <w:t>Deceased, various other mutates are also infected/deceas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hort History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heck out the Legacy Virus Casualty List By Bernard R.Assaf for more info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Legacy Virus was created by Stryfe, the former leader of the Mutant Liberation Front and clone of Cable from the sam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ra. It was to be his final revenge on mutant-kind after his defeat during the X-Cutioner's Song Saga. Stryfe gave a canist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containing the virus to Mr.Sinister, who believed it contained the long-awaited Summer's DNA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first recorded victim was Illyana Rasputin shortly thereafter followed by Madrox and Mastermind. Although franticall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working on a cure, Dr. McTaggert, Beast and Mr.Sinister all didn't seem to be able to find the means to stop the virus. An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now Dr.McTaggert has become the first human victim herself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t is believed the Cable somehow has the key to the virus or else that the Android Zero contained the information which 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uploaded into Excalibur's Douglock unknown to Douglock himself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eanwhile KingPin, Sebastian Shaw and many others have thrown themselves in the race to find a cure all for very differen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asons. Others seek out Legacy Victims for even other reasons, such as Empyrean, who has an island-rufugee for thos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infected by the Virus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mpyrea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Real Name: Jonathan Chambers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Occupation: Scientist, Writer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Identity: Secret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Legal Status: U.S. with no criminal record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Other Known Aliases: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Place of Birth: Unknown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Marital Status: Single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Known Relatives: Timothy Chambers (father,deceased)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Base of Operations: Floridian Island in the Big Pine Keys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Past Group Affiliations: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resent Group Affiliations: ally of the former brotherhood of evil mutant (Blob, Toad, Pyro, Phantasia, Avalanche and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Commando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F - Ty(6)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A - Gd(10)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S - Ty(6)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E - Ex (20)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R - Ex(20)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I - Ex (20)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P - Ex(20))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Health: 42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Karma: 60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Popularity: 0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Resources: Rm (30)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Known Powers: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mpyrean is an energy vampire who thrives on the energy of the dying, he uses this energy to extend his life and increase hi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health. He loses 10 points a day, should his energy fall to 0 his stats fall to Fe until he is able to drain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For every Endurance point lost due to the Legacy Virus he gains 5 points, he can also drain mutant powers with Mn ability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side effect for the legacy victims is however that their pain is relieved and that they don't suffer the penalties. They do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however not gain the increase in power. Empyrean can drain from up to 10 areas away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When Empyrean drains the energy of an unwilling victims, the victim must make a Psyche FEAT vs. AM intensity or be stunn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for 1-10 rounds and suffer Ex damage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Empyrean can also release the energy for up to Am energy attacks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Talents: Business, Genetics, Physics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Contacts: Brotherhood of evil mutants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 Brief: Jonathan Chambers father Timothy was a mutant who couldn't control his powers and who was supposedly killed in a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car crash at age 38 when Jonathan was 13, it is rumored that Jonathan killed his father by draining him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Jonathan then became a famous media Scientist with his book on mutants "Fatal Attractions" being a large bestseller. He the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ought an island from the former CEO of an AIM front company along with all the secret scientific and protective facilities an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ired two leading geneticist to work with him. He set up a colony for Legacy victims to leech their energy and although und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surveillance of the U.S.government and a visit by the X-Men his activities still continue. </w:t>
      </w:r>
    </w:p>
    <w:sectPr>
      <w:headerReference w:type="default" r:id="rId2"/>
      <w:type w:val="nextPage"/>
      <w:pgSz w:w="12240" w:h="15840"/>
      <w:pgMar w:left="792" w:right="36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0:00:00Z</dcterms:created>
  <dc:creator>student</dc:creator>
  <dc:description/>
  <dc:language>en-US</dc:language>
  <cp:lastModifiedBy>student</cp:lastModifiedBy>
  <dcterms:modified xsi:type="dcterms:W3CDTF">2000-09-09T00:18:00Z</dcterms:modified>
  <cp:revision>1</cp:revision>
  <dc:subject/>
  <dc:title>The LEGACY VIRUS</dc:title>
</cp:coreProperties>
</file>