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ransparent" w:hAnsi="Arabic Transparent" w:cs="Arabic Transparent"/>
          <w:b/>
          <w:b/>
          <w:color w:val="000000"/>
          <w:sz w:val="24"/>
          <w:u w:val="single"/>
        </w:rPr>
      </w:pPr>
      <w:r>
        <w:rPr>
          <w:rFonts w:cs="Arabic Transparent" w:ascii="Arabic Transparent" w:hAnsi="Arabic Transparent"/>
          <w:b/>
          <w:color w:val="000000"/>
          <w:sz w:val="24"/>
          <w:u w:val="single"/>
        </w:rPr>
        <w:t>Powers</w:t>
      </w:r>
    </w:p>
    <w:p>
      <w:pPr>
        <w:pStyle w:val="Normal"/>
        <w:rPr>
          <w:rFonts w:ascii="Arabic Transparent" w:hAnsi="Arabic Transparent" w:cs="Arabic Transparent"/>
          <w:b/>
          <w:b/>
          <w:color w:val="000000"/>
          <w:sz w:val="18"/>
          <w:u w:val="single"/>
        </w:rPr>
      </w:pPr>
      <w:r>
        <w:rPr>
          <w:rFonts w:cs="Arabic Transparent" w:ascii="Arabic Transparent" w:hAnsi="Arabic Transparent"/>
          <w:b/>
          <w:color w:val="000000"/>
          <w:sz w:val="18"/>
          <w:u w:val="single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tinuum Control EC22 *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is able to tinker with the nature of matter and have some control over the space/time continuum. Continuum Contro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y be used as one or more of these powers: Electrical Gen., Damage Transferral, Disruption, Regeneration, Time Travel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leportation, Regathering, and Body Transformati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wo important note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. It takes one round to use. The hero must use Continuum Control in the first round, then mimic a power in the next. Use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power is automatic, then you must declare what power(s) you want to mimic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. The hero may perform more actions than are normally permitted, as long as all the excess actions are mimiced powers.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rank number is distributed among the mimiced powers however the player sees fi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power can be used to scatter the targets atoms across the multiverse. By combining Disruption with Teleportation on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rget, they can be effectively destroyed. They can be reformed by using Regathering with Teleportation, though this is muc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arde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E15 Gas Gene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can generate and spray one or more different types of gases. It has an intensity equal to the power rank. Range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ound on Column A of the Simultaneous Actions Table. The gas completely fills each area it goes through, and everyone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ose areas is subject to the effects. It lasts three rounds and can only be used once every five minutes (50 rounds). The gas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ill subject to wind, powers, etc. An endurance feat roll against the intensity is allowed to resist the effect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Die Ro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Gas Typ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1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Foul Odor: -1cs on all attacks, -1cs on endurance fe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2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paralysis: 1-10 rds, can only use mental pow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3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blinding: hero is blinded 1-10 rds., all rolls at -4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4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poison: power rank dam. each round in ga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double vision: victim misses target 50% of the tim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6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ickens: incapacitation 1-10 r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E16 Bomb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has the ability to cause an explosion starting at the point the hero touches the ground and extending to the extent of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ange. Range is found on Column A but the areas are cut in half. Damage is physical, but regardless if the victim takes dam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r not all victims must make an agility feat roll or be slamm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35 Body Contro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may temporarily increase one body function. This power adds the power rank to the hero's ability, or temporaril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ins the listed power. The duration is the number of rounds equal to the power rank number, but can only be used once ever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ix hours. At the end of the duration, the hero must make a psyche feat roll. Failure and the hero must roll his endurance wi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following effec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R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no effec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Yellow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tunned 1-4 roun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Gre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tunned 1-6 roun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Whit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tunned 1-10 roun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Die Ro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Effec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1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elescopic vis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2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yper-hear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3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yper-olfactor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4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yper-fight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yper-psyc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6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yper-intui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7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yper-streng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8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yper-agi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9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yper-endura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body resista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M36 Confusion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has the ability to induce confusion on a victim within range. Range is determined on Column A. With a successfu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rank feat roll, the hero can cause the corresponding effect for three roun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een- victim does nothing but defe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Yellow- all actions at -2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d- flees for three roun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he victim is allowed a psyche feat roll to resist, with the intensity equal to the color result received on the power rank feat roll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37 Death Field Generation *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can generate an anti-life field that destroys all but 1 health point of all creatures in range. The range is found 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lumn A of the Simultaneous Actions Table. A power rank feat roll is made to determine the color feat roll the victim nee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victim rolls their psyche to reduce the damage to half their health points. The hero will then be unable to perform an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ctions for 1-20 rds. This power can only be used two times/da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38 Fe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can cause fear in a target within range. Range is found on Column A. The victim must make a psyche feat roll with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rank as the intensity. The effect lasts five rounds, but if the victim is unable to respond as indicated then they are stunn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or 1-20 r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 xml:space="preserve">Psyche resistance rolls: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R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resis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yellow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all actions at -1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gre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flees as fast as possibl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whit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paralys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39 Will For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can mentally double any one ability or power for a duration equal to the color result once a day. Red- 10 rds;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Yellow- 8 rds; Green- 5 rds; white- 3 rds. The hero must then make a psyche feat roll or rest for one minute. The power ran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y be raised +1cs if limited to only abilities or powers, +2cs if limited to one specific ability or powe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21 Dual Bra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has two brains. This power grants power rank resistance to mental attacks and adds the power rank number to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ro's reas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23 Poison Gene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can administer a specific poison on touch. The intensity is equal to the power rank. If a red result is rolled, the victi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kes power rank damage and must roll his endurance with the following effec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d- half dam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yellow- -1cs on all mental attributes and power feat rolls for 1-6 r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een- stunned 1-4 r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hite- stunned 1-10 r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only happens if a red power feat roll is made and is in addition to whatever type of poison the hero has. The victi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ceives an endurance feat vs. the intensity to resis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</w:t>
      </w:r>
      <w:r>
        <w:rPr>
          <w:rFonts w:cs="Arabic Transparent" w:ascii="Arabic Transparent" w:hAnsi="Arabic Transparent"/>
          <w:color w:val="000000"/>
          <w:sz w:val="18"/>
        </w:rPr>
        <w:t>Die Ro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Typ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</w:t>
      </w:r>
      <w:r>
        <w:rPr>
          <w:rFonts w:cs="Arabic Transparent" w:ascii="Arabic Transparent" w:hAnsi="Arabic Transparent"/>
          <w:color w:val="000000"/>
          <w:sz w:val="18"/>
        </w:rPr>
        <w:t>1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drugged- -1cs physical abilities 1-10 r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</w:t>
      </w:r>
      <w:r>
        <w:rPr>
          <w:rFonts w:cs="Arabic Transparent" w:ascii="Arabic Transparent" w:hAnsi="Arabic Transparent"/>
          <w:color w:val="000000"/>
          <w:sz w:val="18"/>
        </w:rPr>
        <w:t>2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sickens- endurance feat or incapacitation 1-10 r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</w:t>
      </w:r>
      <w:r>
        <w:rPr>
          <w:rFonts w:cs="Arabic Transparent" w:ascii="Arabic Transparent" w:hAnsi="Arabic Transparent"/>
          <w:color w:val="000000"/>
          <w:sz w:val="18"/>
        </w:rPr>
        <w:t>3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progressive damage- power rank dam. on contact + next r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</w:t>
      </w:r>
      <w:r>
        <w:rPr>
          <w:rFonts w:cs="Arabic Transparent" w:ascii="Arabic Transparent" w:hAnsi="Arabic Transparent"/>
          <w:color w:val="000000"/>
          <w:sz w:val="18"/>
        </w:rPr>
        <w:t>4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paralysis- endurance feat or paralyzed 1-10 rds. only use mental pow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</w:t>
      </w:r>
      <w:r>
        <w:rPr>
          <w:rFonts w:cs="Arabic Transparent" w:ascii="Arabic Transparent" w:hAnsi="Arabic Transparent"/>
          <w:color w:val="000000"/>
          <w:sz w:val="18"/>
        </w:rPr>
        <w:t>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knockout- endurance feat or asleep 1-10 r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</w:t>
      </w:r>
      <w:r>
        <w:rPr>
          <w:rFonts w:cs="Arabic Transparent" w:ascii="Arabic Transparent" w:hAnsi="Arabic Transparent"/>
          <w:color w:val="000000"/>
          <w:sz w:val="18"/>
        </w:rPr>
        <w:t>6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</w:t>
      </w:r>
      <w:r>
        <w:rPr>
          <w:rFonts w:cs="Arabic Transparent" w:ascii="Arabic Transparent" w:hAnsi="Arabic Transparent"/>
          <w:color w:val="000000"/>
          <w:sz w:val="18"/>
        </w:rPr>
        <w:t>knockout- endurance feat or asleep 1-10 r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25 Displacem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hero has the power to avoid danger by automatically teleporting away when first encountering a hazard or suffering dam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t the start of a round. The distance teleporte is found on Column A. The judge decides where the hero teleports to. If there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 safe place, the automatic response won't work. The hero may intentionally teleport with a successful power rank feat roll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ut the distance is halved, round fractions up. Failure indicates the hero is stunned for one roun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tropy Magnification (EC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tropy is the tendency of an object or system to disorganize and end up in disorder or randomness. For example, a cryst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ish set on a table represents more order than the set after being shattered with a hammer. That hammer represents Entrop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power lets a PC accelerate the rate of decay in an object, group or system. This has varying effects depending on if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ower is focused on physical or intangible things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hysic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power can do rank level damage every round to physical objects. To do damage, an opposed FEAT roll is made again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material strength or the Endurance of the target. Considering the constant flux of Order and Chaos, physical damage is no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ways permenant. Duration is determined by the color of the successful FEAT roll you made. A Green FEAT makes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amage last 1 round. A Yellow lasts 10 rounds. A Red is permenant. Note: just because the damage is non-permenant do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t mean it is non-lethal. If you do enough damage to end a life, the damage reverting to normal 10 rounds later will not bring i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back. Can use on multiple targets as the rules describe for standard energy attacks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tangibl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is where power stunts tend to come into play. Several kinds of effects are possible..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*Disrupting someone's concent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*Diffusing an energy attac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*Wreaking havoc with computer system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*Cause meetings to degenerate into argumen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possibilities are many and varied. When using the power this way on multiple targets, take the highest Psyche or applicabl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tensity, and add 1CS to the opposed intensity for every 4 members of the group. Example: You are trying to disrupt a boar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eeting. The chairman has a Psyche of Gd, and there are 8 other people at the meeting. The opposed rank to roll again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ould be Rm. Example: You are trying to crash a computer network. The main computer is a Rm program, and there are 4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ub-units. The opposed rank to roll against would be In. Durations are a little different than with inanimate objects. A successfu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een FEAT lasts 1 minute, a Yellow lasts 10 minutes, and a Red FEAT roll indicates number of minutes x power rank x 10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the case of diffusing an attack or something equally short lived, the duration is instantaneous (if successful)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ptional Powers: non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emesis Powers: Reflection, Force Field v. Ener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mbat Sense (F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power hightens the senses of the PC during times of battle, letting reflexes respond almost as fast as the signals get to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rain. The PC has to choose one of three ways this power works..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. 1 melee attack per round, in addition to multiple attacks, etc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. 1 distance attack per round, in addition to normal attack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3. 1 dodge per round, in addition to any other action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ptional Powers: Martial Supremacy, Danger Sen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emesis Powers: Opposing Combat Sense Power (1 extra dodge v. 1 extra attack, etc.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hotographic Reflexes (M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PC takes 3 rounds to analyze physical talents when seen in use by other people. At that point the PC may temporaril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py these talents for 1 minute times the power rank. The PC uses his/her stats, but may have the benefit of any physical tal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this fashion (fighting talents, physical ones like swimming or climbing, etc)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ptional Powers: Mental Duplic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emesis Powers: Invisibi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iolink (Lifeform Control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allows the PC to establish a link between his health points and another character's. This link allows health to be transferr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ong it if needed between two or more individuals. You cannot exceed maximum health using this power. The power ran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termines two things: one is the maximum number of health points per turn that can be transferred per person in the link.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ther is the FEAT that must be rolled..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nk with 1 character: Automatic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nk with 2 characters: Rm FE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nk with 3 characters: Am FE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 more than 3 characters can be linked to. The other characters in the link must be WILLING, otherwise no link can b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stablished. Range is touch to establish. Example: Lifetap is keeping to the rear of a raging battle. His companions, Inferno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mrock are fighting in the forefront and are Biolinked with Lifetap. Both of them get hit. Lifetap's options areL absorb heal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rom both of them, absorb from one and give to another, or give to both from his health. His rank is In, so he can give or tak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40 with one and 40 with the othe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ptional Powers: Non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emesis Powers: Bio-Vampirism (may cross the Biolink with it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armic Tap (M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power allows characters to tap into their reservoir of willpower (Karma) and increase any power or ability by 1 point f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very 2 Karma spent. The power rank is the limit of Karma you can use in 1 round. The Duration is the round in which you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pend the Karma. Rolling an Amazing FEAT roll will get you another round of benefit from the Karma spent. If the FEAT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olled and failed, PC must spend the same amount of Karma for that round. If there is insufficient Karma to do so,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mainder is taken from the PC's health. This power is considered a free action, may be done in addition to other actions in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oun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ptional Powers: Non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emisis: Itsel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b/>
          <w:b/>
          <w:color w:val="000000"/>
          <w:sz w:val="18"/>
        </w:rPr>
      </w:pPr>
      <w:r>
        <w:rPr>
          <w:rFonts w:cs="Arabic Transparent" w:ascii="Arabic Transparent" w:hAnsi="Arabic Transparent"/>
          <w:b/>
          <w:color w:val="000000"/>
          <w:sz w:val="18"/>
        </w:rPr>
        <w:t>Talents</w:t>
      </w:r>
    </w:p>
    <w:p>
      <w:pPr>
        <w:pStyle w:val="Normal"/>
        <w:rPr>
          <w:rFonts w:ascii="Arabic Transparent" w:hAnsi="Arabic Transparent" w:cs="Arabic Transparent"/>
          <w:b/>
          <w:b/>
          <w:color w:val="000000"/>
          <w:sz w:val="18"/>
        </w:rPr>
      </w:pPr>
      <w:r>
        <w:rPr>
          <w:rFonts w:cs="Arabic Transparent" w:ascii="Arabic Transparent" w:hAnsi="Arabic Transparent"/>
          <w:b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rtial Arts 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form of martial arts encourages physical toughness. The practitioner of this form gains +1CS to Blocking, and checks v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lams and Stuns. This form has no offensive applications, but instead keys in on defense by outlasting the opponen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rtial Arts 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fighting form relies more on intuition than intelligence. The practitioner of this form can wait until all actions have be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clared before he or she must declare an action. This is limited to melee fighting situations only, and cannot be used to stat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ything but a fighting oriented acti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Quick-Strik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haracters with this talent gain +1CS to Fighting FEATs involving trying for multiple attack rolls. Also gains a +1 on initiativ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oll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hibi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player with this talent can use his various fighting skills in the flashiest way possible without penalty. Opponents viewing th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eat of skill must make a Psyche FEAT roll at +1CS or try to avoid melee confrontation with this character.</w:t>
      </w:r>
    </w:p>
    <w:sectPr>
      <w:headerReference w:type="default" r:id="rId2"/>
      <w:type w:val="nextPage"/>
      <w:pgSz w:w="12240" w:h="15840"/>
      <w:pgMar w:left="792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2:38:00Z</dcterms:created>
  <dc:creator>student</dc:creator>
  <dc:description/>
  <dc:language>en-US</dc:language>
  <cp:lastModifiedBy>student</cp:lastModifiedBy>
  <dcterms:modified xsi:type="dcterms:W3CDTF">2000-09-09T02:38:00Z</dcterms:modified>
  <cp:revision>2</cp:revision>
  <dc:subject/>
  <dc:title>Character Generation</dc:title>
</cp:coreProperties>
</file>