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ransparent" w:hAnsi="Arabic Transparent" w:cs="Arabic Transparent"/>
          <w:b/>
          <w:b/>
          <w:sz w:val="28"/>
          <w:u w:val="single"/>
        </w:rPr>
      </w:pPr>
      <w:r>
        <w:rPr>
          <w:rFonts w:cs="Arabic Transparent" w:ascii="Arabic Transparent" w:hAnsi="Arabic Transparent"/>
          <w:b/>
          <w:sz w:val="28"/>
          <w:u w:val="single"/>
        </w:rPr>
        <w:t>Power list:</w:t>
      </w:r>
    </w:p>
    <w:p>
      <w:pPr>
        <w:pStyle w:val="Normal"/>
        <w:rPr>
          <w:rFonts w:ascii="Arabic Transparent" w:hAnsi="Arabic Transparent" w:cs="Arabic Transparent"/>
          <w:b/>
          <w:b/>
          <w:sz w:val="22"/>
          <w:u w:val="single"/>
        </w:rPr>
      </w:pPr>
      <w:r>
        <w:rPr>
          <w:rFonts w:cs="Arabic Transparent" w:ascii="Arabic Transparent" w:hAnsi="Arabic Transparent"/>
          <w:b/>
          <w:sz w:val="22"/>
          <w:u w:val="single"/>
        </w:rPr>
      </w:r>
    </w:p>
    <w:p>
      <w:pPr>
        <w:pStyle w:val="Normal"/>
        <w:rPr>
          <w:rFonts w:ascii="Arabic Transparent" w:hAnsi="Arabic Transparent" w:eastAsia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cs="Arabic Transparent" w:ascii="Arabic Transparent" w:hAnsi="Arabic Transparent"/>
          <w:sz w:val="22"/>
        </w:rPr>
        <w:t>The numbers behind the power catagory is the number thrown when creating a new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cs="Arabic Transparent" w:ascii="Arabic Transparent" w:hAnsi="Arabic Transparent"/>
          <w:sz w:val="22"/>
        </w:rPr>
        <w:t xml:space="preserve">character(1d100). (The other numbers are in another tabel, I know it's not the easiest but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cs="Arabic Transparent" w:ascii="Arabic Transparent" w:hAnsi="Arabic Transparent"/>
          <w:sz w:val="22"/>
        </w:rPr>
        <w:t>it saved me a lot of time.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cs="Arabic Transparent" w:ascii="Arabic Transparent" w:hAnsi="Arabic Transparent"/>
          <w:sz w:val="22"/>
        </w:rPr>
      </w:r>
    </w:p>
    <w:p>
      <w:pPr>
        <w:pStyle w:val="Normal"/>
        <w:rPr>
          <w:rFonts w:ascii="Arabic Transparent" w:hAnsi="Arabic Transparent" w:cs="Arabic Transparent"/>
          <w:b/>
          <w:b/>
          <w:sz w:val="24"/>
        </w:rPr>
      </w:pPr>
      <w:r>
        <w:rPr>
          <w:rFonts w:cs="Arabic Transparent" w:ascii="Arabic Transparent" w:hAnsi="Arabic Transparent"/>
          <w:b/>
          <w:sz w:val="24"/>
        </w:rPr>
        <w:t>Defensive powers:  (01-05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 xml:space="preserve">Body Armor 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>Force Field : Force Fields completely absorbs any attacks that hav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an intensity equal or less than the power rank number. Th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remaining Intensity breaches the field and affects anyone withi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with its deminished effect. Force Fields enable certain power stunts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 xml:space="preserve">Force Field vs.Emotion: minimum= Int+1CS 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 xml:space="preserve">Force Field vs.Energy 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 xml:space="preserve">Force Field vs.Magic 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>Force Field vs.Mental : min=Psyche+1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 xml:space="preserve">Force Field vs.Physical 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 xml:space="preserve">Force Field vs.Power Man. 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 xml:space="preserve">Force Field vs.Vampirism 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>Reflection: The power rank of the power is substracted from the attack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intensity, (Ex power-rank vs. Rm damage results in Fe damage)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The rest is reflected back. A Typical FEAT is required to reflec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the attack in random direction, an AM FEAT to direct the attack -3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back to the attacker. A Un FEAT to completely turn the attack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When the power is breached once the user has to make a green FEA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to use the power again, when breached for the 2nd time ha has to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make a yellow FEAT, for each following breach he must make a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 xml:space="preserve">red FEAT. 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>Resistance: Same as Force Fields in effect but it affects only the user and non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of the Force Fields power stunts are possible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 xml:space="preserve">Resist:Emotion: min=Int+1CS 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 xml:space="preserve">Resist:Energy 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 xml:space="preserve">Resist:Magic 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 xml:space="preserve">Resist:Mental: min=Psyche+1CS 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 xml:space="preserve">Resist:Physical 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 xml:space="preserve">Resist:Power Man. 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 xml:space="preserve">Resist:Vampirism 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cs="Arabic Transparent" w:ascii="Arabic Transparent" w:hAnsi="Arabic Transparent"/>
          <w:sz w:val="22"/>
        </w:rPr>
      </w:r>
    </w:p>
    <w:p>
      <w:pPr>
        <w:pStyle w:val="Normal"/>
        <w:rPr>
          <w:rFonts w:ascii="Arabic Transparent" w:hAnsi="Arabic Transparent" w:cs="Arabic Transparent"/>
          <w:b/>
          <w:b/>
          <w:sz w:val="24"/>
        </w:rPr>
      </w:pPr>
      <w:r>
        <w:rPr>
          <w:rFonts w:eastAsia="Arabic Transparent" w:cs="Arabic Transparent" w:ascii="Arabic Transparent" w:hAnsi="Arabic Transparent"/>
          <w:b/>
          <w:sz w:val="24"/>
        </w:rPr>
        <w:t xml:space="preserve"> </w:t>
      </w:r>
      <w:r>
        <w:rPr>
          <w:rFonts w:cs="Arabic Transparent" w:ascii="Arabic Transparent" w:hAnsi="Arabic Transparent"/>
          <w:b/>
          <w:sz w:val="24"/>
        </w:rPr>
        <w:t>Detection Powers:  (06-11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>Abnormal Sensitivity: The hero can hear/feel/see things he cannot normally se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 xml:space="preserve">and vice versa. He can for instance see infrared but not normal. 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 xml:space="preserve">Circular Vision: 360 degree vision, +1CS Fighting, -1CS pop (grotesk eyes) 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 xml:space="preserve">Energy Detection 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 xml:space="preserve">Environmental Awareness: complete knowledge of surroundings 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 xml:space="preserve">Extradimensional Detection 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 xml:space="preserve">Hyper-Hearing: sonic attacks at +1CS 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 xml:space="preserve">Hyper-Olfactory: when unable to block nasty scents -1CS Reason and End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>Hyper-Touch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>Life detection: indentify presence and natur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>Magic Detect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>Microscopic vis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>Penetration Vision: X-Ray vis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>Power Detection: identify specific heroes at Un FEA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>Psionic Detect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>Radar Sense: -1CS vs.electrical and magnetic attack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>Sonar: vulnerable to sonic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>Telescopic vis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>Thermal Vis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>Tracking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>True Sight: penetrate any diguise below this rank, green for a power at +1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up to red for +3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>Ultraviolet Vision: see clearly through fog and water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</w:t>
      </w:r>
      <w:r>
        <w:rPr>
          <w:rFonts w:cs="Arabic Transparent" w:ascii="Arabic Transparent" w:hAnsi="Arabic Transparent"/>
          <w:sz w:val="22"/>
        </w:rPr>
        <w:t>Weakness detection: rank Good or below, physical weaknesses only. Ex to Am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mental and physical. Mn and above, mental physical and powerbased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cs="Arabic Transparent" w:ascii="Arabic Transparent" w:hAnsi="Arabic Transparent"/>
          <w:sz w:val="22"/>
        </w:rPr>
      </w:r>
    </w:p>
    <w:p>
      <w:pPr>
        <w:pStyle w:val="Normal"/>
        <w:rPr>
          <w:rFonts w:ascii="Arabic Transparent" w:hAnsi="Arabic Transparent" w:cs="Arabic Transparent"/>
          <w:b/>
          <w:b/>
          <w:sz w:val="24"/>
        </w:rPr>
      </w:pPr>
      <w:r>
        <w:rPr>
          <w:rFonts w:eastAsia="Arabic Transparent" w:cs="Arabic Transparent" w:ascii="Arabic Transparent" w:hAnsi="Arabic Transparent"/>
          <w:b/>
          <w:sz w:val="24"/>
        </w:rPr>
        <w:t xml:space="preserve"> </w:t>
      </w:r>
      <w:r>
        <w:rPr>
          <w:rFonts w:cs="Arabic Transparent" w:ascii="Arabic Transparent" w:hAnsi="Arabic Transparent"/>
          <w:b/>
          <w:sz w:val="24"/>
        </w:rPr>
        <w:t>Energy Control powers: (12-16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Absorbtion Power: The hero can absorb a specific type of energy and conver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it into health. Choose which energy type (life energy, nuclear, light etc.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Catalytic Control: Increase or decrease the speed of chemical reactions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Or the hero can for instance increase the heat generated by a process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Possible power stunts are: Increase Strength and End by increasing th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        </w:t>
      </w:r>
      <w:r>
        <w:rPr>
          <w:rFonts w:cs="Arabic Transparent" w:ascii="Arabic Transparent" w:hAnsi="Arabic Transparent"/>
          <w:sz w:val="22"/>
        </w:rPr>
        <w:t>metabolizing of Oxygen and Food,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        </w:t>
      </w:r>
      <w:r>
        <w:rPr>
          <w:rFonts w:cs="Arabic Transparent" w:ascii="Arabic Transparent" w:hAnsi="Arabic Transparent"/>
          <w:sz w:val="22"/>
        </w:rPr>
        <w:t>Hastening decay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        </w:t>
      </w:r>
      <w:r>
        <w:rPr>
          <w:rFonts w:cs="Arabic Transparent" w:ascii="Arabic Transparent" w:hAnsi="Arabic Transparent"/>
          <w:sz w:val="22"/>
        </w:rPr>
        <w:t>Forming Compounds by simple mixing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        </w:t>
      </w:r>
      <w:r>
        <w:rPr>
          <w:rFonts w:cs="Arabic Transparent" w:ascii="Arabic Transparent" w:hAnsi="Arabic Transparent"/>
          <w:sz w:val="22"/>
        </w:rPr>
        <w:t>Stopping nuclear reaction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        </w:t>
      </w:r>
      <w:r>
        <w:rPr>
          <w:rFonts w:cs="Arabic Transparent" w:ascii="Arabic Transparent" w:hAnsi="Arabic Transparent"/>
          <w:sz w:val="22"/>
        </w:rPr>
        <w:t>Causing impossible reactions etc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Cold Shaping: Increase or decrease cold intensity or redirect Cold powers,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Cold Generation is a bonus power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Darkforce Manipulation: Generate and control the 'darkforce'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Power Stunts:   Blunt attack at rank damag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</w:t>
      </w:r>
      <w:r>
        <w:rPr>
          <w:rFonts w:cs="Arabic Transparent" w:ascii="Arabic Transparent" w:hAnsi="Arabic Transparent"/>
          <w:sz w:val="22"/>
        </w:rPr>
        <w:t>Shadowcasting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</w:t>
      </w:r>
      <w:r>
        <w:rPr>
          <w:rFonts w:cs="Arabic Transparent" w:ascii="Arabic Transparent" w:hAnsi="Arabic Transparent"/>
          <w:sz w:val="22"/>
        </w:rPr>
        <w:t>Flight at -1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</w:t>
      </w:r>
      <w:r>
        <w:rPr>
          <w:rFonts w:cs="Arabic Transparent" w:ascii="Arabic Transparent" w:hAnsi="Arabic Transparent"/>
          <w:sz w:val="22"/>
        </w:rPr>
        <w:t>Gateway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</w:t>
      </w:r>
      <w:r>
        <w:rPr>
          <w:rFonts w:cs="Arabic Transparent" w:ascii="Arabic Transparent" w:hAnsi="Arabic Transparent"/>
          <w:sz w:val="22"/>
        </w:rPr>
        <w:t>Energy Solidificat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Electrical Control: as other control powers but character also gets resistanc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to electrical attacks. He can also remotely operate electrical device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with a Gd power FEAT, complex machinery requires a Rm FEAT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Energy Conversion: Change one form of energy into another at 1 rank lower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than original. He must make a power FEAT vs. the intensity of the energy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The hero can gain energy emission (Dazzler) or convert enrgy i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a less dangerous form. Heat to cold in a firestorm for instance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Energy Solidification: Form solid forms of intensity material strength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Simple solids require a Fb FEAT, animated require Ty and simpl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 xml:space="preserve">machinery requires an In FEAT. Power stunts: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create cage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forming servant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build semi-permanent structure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create body armor to protect and enhance abilitie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Pieces that are broken of revert to enrgy form and do -4CS damage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Energy Sponge:Absorb and store any kind of energy. Up to power rank ca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be stored and released at -2CS or harmlessly dissipated. The hero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can absorb more energy at a red FEAT but failure results i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a complete release of energy at full damage to the hero and surroundings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Energy Vampirism: Drain energy from a target and convert it into Str, End, Psy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or other powers. Non-living can be drained totally at a power FEAT vs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energy intensity. Living targets have a resistance intensity equal to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their Psy and only energy emission powers can be drained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Fire Control: Control existing flames, increase or decrease by power rank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The hero has power rank resistance vs. heat&amp;fire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Gravity Manipulation: changes gravity intensity with following power stunts: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changing gravity direct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creating artificial gravity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launching targets into spac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levitation at -1CS speed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incapacitating a foe by increasing his weigth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forming large asteroids from space debris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Hard radiation control: control X-rays, alpha, beta, gamma and cosmic rays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Kinetic Control: Increase or decrease kinetic energy. Ty intensity FEAT allow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him to change the direction of any moving object or he ca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'push' a target with power rank strength. He can also control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a targets telekinesis or kinetic bolts power with a FEAT vs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opponents power intensity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Light Control: Control light, form crude holograms on Rm feat and gain +1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resistance to light based attack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Magnetic Manipulation:control existing magnetic forces and shape the field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in certain forms to for instance create force fields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Plasma Control: control plasma, create plasme constructs or counteract plasma powers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Radiowave Control: same as other control powers except microwave, AM or FM waves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or simulate broadcasts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Shadowshaping: form 2-dimensional shadow constructs that do power rank damag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and remote sense through them, he can also see through shadows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Sound Manipulation: same as other wtih following power stunt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muting voices, alarm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magnifying sounds to do power rank damag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Thermal Control: control heat or cold but only the thing directly affected by th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heat or cold source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Vibration Control: increase or decrease vibrations, controling earthquakes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Richter number          intensity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1               Fe,Pr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2               Ty,Gd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3               Ex,Rm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4               In,Am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5               Mn,U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6               Sh-X,Sh-Y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7               Sh-Z,CL1000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8               CL3000, CL5000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other power stunts: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distort voice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cripple gyroscope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adjust vibration of his own atoms permitting him to phase</w:t>
      </w:r>
    </w:p>
    <w:p>
      <w:pPr>
        <w:pStyle w:val="Normal"/>
        <w:rPr>
          <w:rFonts w:ascii="Arabic Transparent" w:hAnsi="Arabic Transparent" w:eastAsia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</w:t>
      </w:r>
    </w:p>
    <w:p>
      <w:pPr>
        <w:pStyle w:val="Normal"/>
        <w:rPr>
          <w:rFonts w:ascii="Arabic Transparent" w:hAnsi="Arabic Transparent" w:cs="Arabic Transparent"/>
          <w:b/>
          <w:b/>
          <w:sz w:val="24"/>
        </w:rPr>
      </w:pPr>
      <w:r>
        <w:rPr>
          <w:rFonts w:eastAsia="Arabic Transparent" w:cs="Arabic Transparent" w:ascii="Arabic Transparent" w:hAnsi="Arabic Transparent"/>
          <w:b/>
          <w:sz w:val="24"/>
        </w:rPr>
        <w:t xml:space="preserve"> </w:t>
      </w:r>
      <w:r>
        <w:rPr>
          <w:rFonts w:cs="Arabic Transparent" w:ascii="Arabic Transparent" w:hAnsi="Arabic Transparent"/>
          <w:b/>
          <w:sz w:val="24"/>
        </w:rPr>
        <w:t>Energy Emission powers: (17-24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Energy Emission powers allow a hero to do power rank damage by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generating the pure forms of energy unless otherwise noted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Cold Generation: NOT ice genration, generate extreme colds (see judge book for effects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Electrical Generat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Energy Doppelganger: generate an energy body from himself which can have power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and automatically has True Flight and power characteristic to the energy type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Fire Generat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Hard Radiat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Heat: NOT fire generation, possible power stunt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causing breakdown of molecular or atomic bonds (Am and Un FEAT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Negating a target's magnetism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Negating conductivity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Strengthening material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changing local weather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Kinetic Bol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Light Emiss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Magnetism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Plasma Generation: also create plasma fields with 2 of the following effect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Light at -2CS illuminat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Heat at -2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Flame at -2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Hard Radiation at -2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Magnetism at -2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 xml:space="preserve">Electricity at -2CS            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Radiowave Generat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Shadowcasting: emit a field that obscures energy intensity, the following are affected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at listed power rank: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Light at Gd or below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Heat at Ex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Hard Radiation at Rm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Radiowaves at I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Energy doppelgangers at Am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Energy Bodies at M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Sonic Generat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Vibration: power stunt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vibratory shield with +2CS protection vs solid attacks</w:t>
      </w:r>
    </w:p>
    <w:p>
      <w:pPr>
        <w:pStyle w:val="Normal"/>
        <w:rPr>
          <w:rFonts w:ascii="Arabic Transparent" w:hAnsi="Arabic Transparent" w:eastAsia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</w:p>
    <w:p>
      <w:pPr>
        <w:pStyle w:val="Normal"/>
        <w:rPr>
          <w:rFonts w:ascii="Arabic Transparent" w:hAnsi="Arabic Transparent" w:eastAsia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</w:t>
      </w:r>
    </w:p>
    <w:p>
      <w:pPr>
        <w:pStyle w:val="Normal"/>
        <w:rPr>
          <w:rFonts w:ascii="Arabic Transparent" w:hAnsi="Arabic Transparent" w:cs="Arabic Transparent"/>
          <w:b/>
          <w:b/>
          <w:sz w:val="24"/>
        </w:rPr>
      </w:pPr>
      <w:r>
        <w:rPr>
          <w:rFonts w:eastAsia="Arabic Transparent" w:cs="Arabic Transparent" w:ascii="Arabic Transparent" w:hAnsi="Arabic Transparent"/>
          <w:b/>
          <w:sz w:val="24"/>
        </w:rPr>
        <w:t xml:space="preserve"> </w:t>
      </w:r>
      <w:r>
        <w:rPr>
          <w:rFonts w:cs="Arabic Transparent" w:ascii="Arabic Transparent" w:hAnsi="Arabic Transparent"/>
          <w:b/>
          <w:sz w:val="24"/>
        </w:rPr>
        <w:t>Fighting powers: (25-29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Berserker: Reason and Psyche drop to Feeble while Strength and Fighting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increase by the lost amount. (Example: A character with Rm Re and I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Psyche loses 66 points (30-2 + 40-2 = 66) so his S and F increase by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33 points each.) The characters also gets power rank Iron will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The rage last for the entire combat + 1d100 turns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Martial Supremacy: Choose a Martial Arts then add this powers rank to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the already possesed skill. Character can also do power rank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damage to non-living matter. The power may be changed for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swordsmanship or archery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Natural Weaponry: Rank is material strength of claws, teeth or other weaponsy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Weapon Creation: Create weapons out of thin air, same as molecular creation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The character can only make Reason number of weapons as h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must have knowledge of the weapon to create it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Weapons Tinkering: Assemble any weapon or even improve it on a red FEAT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cs="Arabic Transparent" w:ascii="Arabic Transparent" w:hAnsi="Arabic Transparent"/>
          <w:sz w:val="22"/>
        </w:rPr>
      </w:r>
    </w:p>
    <w:p>
      <w:pPr>
        <w:pStyle w:val="Normal"/>
        <w:rPr>
          <w:rFonts w:ascii="Arabic Transparent" w:hAnsi="Arabic Transparent" w:cs="Arabic Transparent"/>
          <w:b/>
          <w:b/>
          <w:sz w:val="24"/>
        </w:rPr>
      </w:pPr>
      <w:r>
        <w:rPr>
          <w:rFonts w:eastAsia="Arabic Transparent" w:cs="Arabic Transparent" w:ascii="Arabic Transparent" w:hAnsi="Arabic Transparent"/>
          <w:b/>
          <w:sz w:val="24"/>
        </w:rPr>
        <w:t xml:space="preserve"> </w:t>
      </w:r>
      <w:r>
        <w:rPr>
          <w:rFonts w:cs="Arabic Transparent" w:ascii="Arabic Transparent" w:hAnsi="Arabic Transparent"/>
          <w:b/>
          <w:sz w:val="24"/>
        </w:rPr>
        <w:t>Illusory powers:(30-31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Animate Image: generate a 3-dimensional image from a flat imag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he must see the image to make it react real to its surrounding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Illusion-Casting: The real thing. Illusions that appear solid and ca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even be recorded and detected by machinery, still he must b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able to see the target area. The illusions can immitate any power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The illusion-caster also gains ligth emmision and generat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at -2CS and can duplicate other visual powers at -2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(hypnotism for instance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Illusory Invisibility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Illusory Duplication: perfect duplicates of the caster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cs="Arabic Transparent" w:ascii="Arabic Transparent" w:hAnsi="Arabic Transparent"/>
          <w:sz w:val="22"/>
        </w:rPr>
      </w:r>
    </w:p>
    <w:p>
      <w:pPr>
        <w:pStyle w:val="Normal"/>
        <w:rPr>
          <w:rFonts w:ascii="Arabic Transparent" w:hAnsi="Arabic Transparent" w:cs="Arabic Transparent"/>
          <w:b/>
          <w:b/>
          <w:sz w:val="24"/>
        </w:rPr>
      </w:pPr>
      <w:r>
        <w:rPr>
          <w:rFonts w:cs="Arabic Transparent" w:ascii="Arabic Transparent" w:hAnsi="Arabic Transparent"/>
          <w:b/>
          <w:sz w:val="24"/>
        </w:rPr>
        <w:t>Life Control powers:(32-35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Biophysical Control: alter the physiology of a target at power rank -1CS for every 10 fee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separating the hero and the target and -1CS per extra target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The result of this power is permanent, the hero must choose one of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the following: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</w:t>
      </w:r>
      <w:r>
        <w:rPr>
          <w:rFonts w:cs="Arabic Transparent" w:ascii="Arabic Transparent" w:hAnsi="Arabic Transparent"/>
          <w:sz w:val="22"/>
        </w:rPr>
        <w:t>Healing: target gains power rank health, green FEAT handle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        </w:t>
      </w:r>
      <w:r>
        <w:rPr>
          <w:rFonts w:cs="Arabic Transparent" w:ascii="Arabic Transparent" w:hAnsi="Arabic Transparent"/>
          <w:sz w:val="22"/>
        </w:rPr>
        <w:t>broken bones and simple wounds, yellow handle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        </w:t>
      </w:r>
      <w:r>
        <w:rPr>
          <w:rFonts w:cs="Arabic Transparent" w:ascii="Arabic Transparent" w:hAnsi="Arabic Transparent"/>
          <w:sz w:val="22"/>
        </w:rPr>
        <w:t>wound to organs, terminal diseases and non-fatalpoisons,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        </w:t>
      </w:r>
      <w:r>
        <w:rPr>
          <w:rFonts w:cs="Arabic Transparent" w:ascii="Arabic Transparent" w:hAnsi="Arabic Transparent"/>
          <w:sz w:val="22"/>
        </w:rPr>
        <w:t>red handles mortal wounds, massive physical trauma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</w:t>
      </w:r>
      <w:r>
        <w:rPr>
          <w:rFonts w:cs="Arabic Transparent" w:ascii="Arabic Transparent" w:hAnsi="Arabic Transparent"/>
          <w:sz w:val="22"/>
        </w:rPr>
        <w:t>Regeneration: Heal health as above and regenerate lost limbs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</w:t>
      </w:r>
      <w:r>
        <w:rPr>
          <w:rFonts w:cs="Arabic Transparent" w:ascii="Arabic Transparent" w:hAnsi="Arabic Transparent"/>
          <w:sz w:val="22"/>
        </w:rPr>
        <w:t>Revival: ressurection, the target can be dead power rank days,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        </w:t>
      </w:r>
      <w:r>
        <w:rPr>
          <w:rFonts w:cs="Arabic Transparent" w:ascii="Arabic Transparent" w:hAnsi="Arabic Transparent"/>
          <w:sz w:val="22"/>
        </w:rPr>
        <w:t>the condition of the corpse determines the color of the FEAT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</w:t>
      </w:r>
      <w:r>
        <w:rPr>
          <w:rFonts w:cs="Arabic Transparent" w:ascii="Arabic Transparent" w:hAnsi="Arabic Transparent"/>
          <w:sz w:val="22"/>
        </w:rPr>
        <w:t>Damage transferral: The hero heal someone with his own health and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        </w:t>
      </w:r>
      <w:r>
        <w:rPr>
          <w:rFonts w:cs="Arabic Transparent" w:ascii="Arabic Transparent" w:hAnsi="Arabic Transparent"/>
          <w:sz w:val="22"/>
        </w:rPr>
        <w:t>then heals himself at the same rank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</w:t>
      </w:r>
      <w:r>
        <w:rPr>
          <w:rFonts w:cs="Arabic Transparent" w:ascii="Arabic Transparent" w:hAnsi="Arabic Transparent"/>
          <w:sz w:val="22"/>
        </w:rPr>
        <w:t>Decay: Power Rank damag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</w:t>
      </w:r>
      <w:r>
        <w:rPr>
          <w:rFonts w:cs="Arabic Transparent" w:ascii="Arabic Transparent" w:hAnsi="Arabic Transparent"/>
          <w:sz w:val="22"/>
        </w:rPr>
        <w:t>Disruption: also power rank damag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</w:t>
      </w:r>
      <w:r>
        <w:rPr>
          <w:rFonts w:cs="Arabic Transparent" w:ascii="Arabic Transparent" w:hAnsi="Arabic Transparent"/>
          <w:sz w:val="22"/>
        </w:rPr>
        <w:t>Aging: multiply aging by power rank, green accelerates aging, yellow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        </w:t>
      </w:r>
      <w:r>
        <w:rPr>
          <w:rFonts w:cs="Arabic Transparent" w:ascii="Arabic Transparent" w:hAnsi="Arabic Transparent"/>
          <w:sz w:val="22"/>
        </w:rPr>
        <w:t>stops it and red reverses it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Bio-Vampirism: drains health and increases his own Str, End, Psy, and power ranks, you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gain the bonus power of Mind Control over drained victims but you mus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take a weakness. Every turn the bio-vampire must make a FEAT (vs target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Psyche) , if the first FEAT is succesfull the victim is immobilized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To break of the attack the vampire must make a Psyche FEAT, if he roll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 xml:space="preserve">red he enters a frenzy and must feed.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Body Transformation-others: in chemical form, physiological form (change to plant animal etc.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or energy form. Judge determines effects, player chooses one of the above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Emotion Control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Exorcism: Ty FEAT against lower rank possesions, Rm against equal and Am vs. higher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Force Field vs.Hostiles: mental invisibility can bypass this field, acts as Force field vs. hostile intnet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Forced Reincarnation: The hero can hold a dead spirit in stasis while searching a new body, whe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implanting in a living body he may resist using psyche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Grafting:: mad-scientist material, Dr Frankenstein etc. strongly linked to Bio-Physical control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Hypnotic Control: normal command reequire a green FEAT, immoral commands a red FEA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Mind Control: four versions: Puppetry: target remains awar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</w:t>
      </w:r>
      <w:r>
        <w:rPr>
          <w:rFonts w:cs="Arabic Transparent" w:ascii="Arabic Transparent" w:hAnsi="Arabic Transparent"/>
          <w:sz w:val="22"/>
        </w:rPr>
        <w:t>Possesion: targets mind loses consciousness and control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</w:t>
      </w:r>
      <w:r>
        <w:rPr>
          <w:rFonts w:cs="Arabic Transparent" w:ascii="Arabic Transparent" w:hAnsi="Arabic Transparent"/>
          <w:sz w:val="22"/>
        </w:rPr>
        <w:t>Negation: targets mind turned off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</w:t>
      </w:r>
      <w:r>
        <w:rPr>
          <w:rFonts w:cs="Arabic Transparent" w:ascii="Arabic Transparent" w:hAnsi="Arabic Transparent"/>
          <w:sz w:val="22"/>
        </w:rPr>
        <w:t>Magnification: Re, Int and/or Psy can be increased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Mind Transferral: the hero can transfer his mind into several individuals each believing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to be the real on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Neural Manipulation: Disruption: targets body loses all feeling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</w:t>
      </w:r>
      <w:r>
        <w:rPr>
          <w:rFonts w:cs="Arabic Transparent" w:ascii="Arabic Transparent" w:hAnsi="Arabic Transparent"/>
          <w:sz w:val="22"/>
        </w:rPr>
        <w:t>Paralysis: body turn rigid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</w:t>
      </w:r>
      <w:r>
        <w:rPr>
          <w:rFonts w:cs="Arabic Transparent" w:ascii="Arabic Transparent" w:hAnsi="Arabic Transparent"/>
          <w:sz w:val="22"/>
        </w:rPr>
        <w:t>Seizure: muscles spasm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</w:t>
      </w:r>
      <w:r>
        <w:rPr>
          <w:rFonts w:cs="Arabic Transparent" w:ascii="Arabic Transparent" w:hAnsi="Arabic Transparent"/>
          <w:sz w:val="22"/>
        </w:rPr>
        <w:t xml:space="preserve">Exaggeration: overreact when attempting movement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Plague Carrier: hero is himself immune to disease. The character can infect the target with deadly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diseases or cure them. The character has to gain the diseases before h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can use them and starts with things like common flu etc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Plant Control: impart plants with limited movement and intelligenc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Plant Growth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Sense Alteration: amplify or negate sense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Shapechange-Others: if form for instance cannot breath then ckeck for kill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Sleep-Induced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Spirit Storage: store and communicate with spirits and immune to possesion from them. Spirit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can escape on a red Psyche FEA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Summoning: Summoned creatures from other planes, green FEAT if creatures Psyche is lower,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yellow if equal, red FEAT for higher. Summoned creatures must perform one task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Undead Control: control zombies at a green FEAT, intelligent (mummies, vampires) at red FEAT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you may exchange another power for the zombie creation power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cs="Arabic Transparent" w:ascii="Arabic Transparent" w:hAnsi="Arabic Transparent"/>
          <w:sz w:val="22"/>
        </w:rPr>
      </w:r>
    </w:p>
    <w:p>
      <w:pPr>
        <w:pStyle w:val="Normal"/>
        <w:rPr>
          <w:rFonts w:ascii="Arabic Transparent" w:hAnsi="Arabic Transparent" w:cs="Arabic Transparent"/>
          <w:b/>
          <w:b/>
          <w:sz w:val="24"/>
        </w:rPr>
      </w:pPr>
      <w:r>
        <w:rPr>
          <w:rFonts w:cs="Arabic Transparent" w:ascii="Arabic Transparent" w:hAnsi="Arabic Transparent"/>
          <w:b/>
          <w:sz w:val="24"/>
        </w:rPr>
        <w:t>Magic:(36-40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Enchantment: imbue an item with spells which then releases it at a specific momen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Energy Source: not a real power, the character can perform magic while in contac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with his energy sourc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Internal Limbo: Targets can resist by using Strength agility or a travel power and the mag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must make a agility FEAT to capture a moving target. He can only draw in target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smaller or equal than himself. The limbo functions as a +6CS emotion control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An example is Warlocks soul gem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Magic Control: manipulate, magnify/reduce or negate magic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Magic Creation: invest beings with new magical powers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Magic Domination: a form of Mind Control to force other Mages to cast magic the way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the holder of this power wants it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Magic Transferral: Transfer Magical Power to a person in contact (or at -1CS / 10feet distance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The mages own rank drops by the transfered amount. A Green Reason FEA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means the duration is 100* the combined reason of target and mage, yellow mean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10000* and red means permanent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Magic Vampirism: Drain magical powers from objects or drain living Magic from a living being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(see Vampirism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Power Simulation: Magical version of a normal power. (roll again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Reality Alteration: reshape time, choose one of the following: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Alter Future: up to power rank in turn, the harder the higher the fea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Alter Present: create some sort of pocket-dimension with a number of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</w:t>
      </w:r>
      <w:r>
        <w:rPr>
          <w:rFonts w:cs="Arabic Transparent" w:ascii="Arabic Transparent" w:hAnsi="Arabic Transparent"/>
          <w:sz w:val="22"/>
        </w:rPr>
        <w:t>people equal to his rank. Green feat for small alterations, etc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</w:t>
      </w:r>
      <w:r>
        <w:rPr>
          <w:rFonts w:cs="Arabic Transparent" w:ascii="Arabic Transparent" w:hAnsi="Arabic Transparent"/>
          <w:sz w:val="22"/>
        </w:rPr>
        <w:t>Duration, green reason feat gives 2 hours * reason rank, yellow=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</w:t>
      </w:r>
      <w:r>
        <w:rPr>
          <w:rFonts w:cs="Arabic Transparent" w:ascii="Arabic Transparent" w:hAnsi="Arabic Transparent"/>
          <w:sz w:val="22"/>
        </w:rPr>
        <w:t>1 day*reason rank, red=10 days* reason rank (permanent at judg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       </w:t>
      </w:r>
      <w:r>
        <w:rPr>
          <w:rFonts w:cs="Arabic Transparent" w:ascii="Arabic Transparent" w:hAnsi="Arabic Transparent"/>
          <w:sz w:val="22"/>
        </w:rPr>
        <w:t>discretion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Spirit Vampirism: Drain Intuition and Psyche to increase Str, End, Psy and powers (see Vampirism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Sympathetic Magic: (Voodoo magic) Powers work through some sort of Effigy, sticking pin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in it hurts the character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Warding: Create wards that have up to rank number of power rank intensity powers to go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of when certain conditions are met.</w:t>
      </w:r>
    </w:p>
    <w:p>
      <w:pPr>
        <w:pStyle w:val="Normal"/>
        <w:rPr>
          <w:rFonts w:ascii="Arabic Transparent" w:hAnsi="Arabic Transparent" w:eastAsia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</w:t>
      </w:r>
    </w:p>
    <w:p>
      <w:pPr>
        <w:pStyle w:val="Normal"/>
        <w:rPr>
          <w:rFonts w:ascii="Arabic Transparent" w:hAnsi="Arabic Transparent" w:cs="Arabic Transparent"/>
          <w:b/>
          <w:b/>
          <w:sz w:val="24"/>
        </w:rPr>
      </w:pPr>
      <w:r>
        <w:rPr>
          <w:rFonts w:cs="Arabic Transparent" w:ascii="Arabic Transparent" w:hAnsi="Arabic Transparent"/>
          <w:b/>
          <w:sz w:val="24"/>
        </w:rPr>
        <w:t>Matter Control:(41-47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Bonding: Bonding on molecular level, first turn Fe and +1cs each turn until power rank is reached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Collection: Collect matter from your sorrounding for instance salt from the sea, this can also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affect phasing or ethereal targets if the user remains concentrating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Crystallization: to affect a moving target agility FEAT, victims may resist as normal. Targe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(living or non-living) is transformed in gem-like substance with power-rank material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strength for 1 min/power rank. If a living being is shattered he remains crystallized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until he is somehow reassembled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Diminut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 xml:space="preserve">Disruption: Material strength determines FEAT, living targets may resist as enrgy attack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Enlargemen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Geoforce: locate earth-related things, create vulcanous, earthquakes etc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Matter Animation: alter flow of raw material air, liquid or solid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Machine Animation: vs. machines 'Psyche' which is zero when non-sentient, machine can mov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at rank -2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Micro Environment: in a close sphere around the hero there's fresh air, normal temp. etc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this protects against acid rain, extreme temp. gasses etc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Molding: shape solid material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Weather Control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Zombie Animation: physical abilities at -3cs power rank, mental abilities are zero, health as power rank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up to psyche rank zombies can be controled, they are immune to psionics or mental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powers, disease, poisons, pheremones, hard radiation and sonics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cs="Arabic Transparent" w:ascii="Arabic Transparent" w:hAnsi="Arabic Transparent"/>
          <w:sz w:val="22"/>
        </w:rPr>
      </w:r>
    </w:p>
    <w:p>
      <w:pPr>
        <w:pStyle w:val="Normal"/>
        <w:rPr>
          <w:rFonts w:ascii="Arabic Transparent" w:hAnsi="Arabic Transparent" w:cs="Arabic Transparent"/>
          <w:b/>
          <w:b/>
          <w:sz w:val="24"/>
        </w:rPr>
      </w:pPr>
      <w:r>
        <w:rPr>
          <w:rFonts w:cs="Arabic Transparent" w:ascii="Arabic Transparent" w:hAnsi="Arabic Transparent"/>
          <w:b/>
          <w:sz w:val="24"/>
        </w:rPr>
        <w:t>Matter Conversion:(48-53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Coloration: change colors, this power can equal -2cs shadowcasting, shadowshaping, heat emiss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, force-field vs. hea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Combustion: spontaneous combustion in 1-10 turns, power rank damag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Disintegration: see disrupt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Elemental Conversion:convert matter into specific element, each pound created costs 1 health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converting a living being results in the being placed in stasis, if only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part is conversed, use your imagination what happens further, probably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a kill resul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Ionization: target emits electricity at -1cs power rank, effects are as -2cs disintegration, -2cs hea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 xml:space="preserve">or become temporarily ethereal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Molecular Conversion: same as elemental conversion but this power can be used to form compound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in stead of just 1 element.</w:t>
      </w:r>
    </w:p>
    <w:p>
      <w:pPr>
        <w:pStyle w:val="Normal"/>
        <w:rPr>
          <w:rFonts w:ascii="Arabic Transparent" w:hAnsi="Arabic Transparent" w:eastAsia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</w:p>
    <w:p>
      <w:pPr>
        <w:pStyle w:val="Normal"/>
        <w:rPr>
          <w:rFonts w:ascii="Arabic Transparent" w:hAnsi="Arabic Transparent" w:cs="Arabic Transparent"/>
          <w:b/>
          <w:b/>
          <w:sz w:val="24"/>
        </w:rPr>
      </w:pPr>
      <w:r>
        <w:rPr>
          <w:rFonts w:cs="Arabic Transparent" w:ascii="Arabic Transparent" w:hAnsi="Arabic Transparent"/>
          <w:b/>
          <w:sz w:val="24"/>
        </w:rPr>
        <w:t>Matter Creation:(54-57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Artifact Creation: create desired objects out of nothing, each pound costs 1 health, the character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must have detailed knowledge of the designs he wants to create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Elemental Creation: Same as Conversion except the elemant is created out of nothing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This gives nearly unlimited possibilities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Lifeform Creation: maximum number of ounces equal to power rank number. A green reason fea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gives a lifetime of 100*reason, yellow gives 10.000*, red is permanent. The hero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must have detailed knowledge of the organism to create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Mechanical Creation: create machines, duration as abov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Missile Creation: stunning of power rank or combined with other powers the player has lik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power begation/control or induced teleportation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Molecular Creation: same as conversion except agian out of nothing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Spray: Fb damage and visibility -2cs, combined with other powers for instance freeze cloud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when the character also has cold emission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 xml:space="preserve">Webcasting: power rank strength upon hardening, can also be combined for instance with spirit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storage to capture disembodied spirits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cs="Arabic Transparent" w:ascii="Arabic Transparent" w:hAnsi="Arabic Transparent"/>
          <w:sz w:val="22"/>
        </w:rPr>
      </w:r>
    </w:p>
    <w:p>
      <w:pPr>
        <w:pStyle w:val="Normal"/>
        <w:rPr>
          <w:rFonts w:ascii="Arabic Transparent" w:hAnsi="Arabic Transparent" w:cs="Arabic Transparent"/>
          <w:b/>
          <w:b/>
          <w:sz w:val="24"/>
        </w:rPr>
      </w:pPr>
      <w:r>
        <w:rPr>
          <w:rFonts w:cs="Arabic Transparent" w:ascii="Arabic Transparent" w:hAnsi="Arabic Transparent"/>
          <w:b/>
          <w:sz w:val="24"/>
        </w:rPr>
        <w:t>Mental Enhancement:(58-71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Clairaudience: hear distant sounds, -1cs resistance vs. soni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Clairvoyance: see distant sigth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Communicate w.Animal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Communicate w.Cyberneti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Communicate w.Non-living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Communicate w.Plant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Cosmic Awareness: automatically detect CL1000 or better ability, +1cs attacks by detecting weak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spots, discover information about things in the entire universe, when used more tha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5 times  make a secret reason feat vs. going insane temporarily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Danger Sense: warn up to power rank second before attack, it can replace intuition, fighting for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blocking, agility for dodging, strength for escaping. Minimun rank id intuition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Dreamtravel: the hero can enter the dreams of another person and observe or even interac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</w:t>
      </w:r>
      <w:r>
        <w:rPr>
          <w:rFonts w:cs="Arabic Transparent" w:ascii="Arabic Transparent" w:hAnsi="Arabic Transparent"/>
          <w:sz w:val="22"/>
        </w:rPr>
        <w:t>with it. Physical Abilities and other powers are all on this power rank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Empathy: detect surface emotions or send empathic message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Free Spirit: the character can survive the death of his physical body and live outside of it,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he can share bonds with another host body (or posses it with the possesion power),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physical powers he posseses are then given to the bonded person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Hallucinations:Illusions directly inside a persons mind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Hyper-Intelligence:add this power rank to Intuition or reas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Hyper Invention: reason increased for invention purpose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Incarnation Awareness: the hero can contact his previous incarnations and ask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them to perform deeds that will help him later on. This requires a FEAT with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a -1CS penalty for each generation of incarnation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Iron Will: this power absorbs up to a total of power rank damage, if it is released half of th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damage is suffered for real. The hero can control when to release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Linguisti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Mental Duplication: duplicate a targets brain inside a part of your own brain to for instanc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learn secrets. The captured brain can try to take over on a psyche -3cs roll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Mental Invisibility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Mental Prob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 xml:space="preserve">Mind Blast: power rank damage and psyche feat vs. intesity or KO for 1-10 rounds.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Mind Drain: reduce reason and intuition by power rank, if at sh-0 loss is permanent. Targe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may resist with Psyche FEAT, if succesfull the target is immune for 24 hours, bu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if a second feat fails the victims psyche is also reduced by 1cs for 24 hours,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Postcognition: see in the past for a number of weeks equal to power rank number, a green FEA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gives impressions, yellow gives general information and red gives information that ve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the subject may not have been aware of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Precognition: the functioning of this power is ebtirely up to the judg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Psionic Vampirism: drain reason, intuition and mental powers, see vampirism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Remote Sensing: enhance the range of any sens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 xml:space="preserve">Sensory Link: see/hear etc. through another being.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 xml:space="preserve">Serial Immortality: when the character dies he is reborn either as baby, new complete body, premade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clone, recently deceased other being or even a living being (psyche feat to resist)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Speechthrowing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Telekinesis: power rank is equivalent to strength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Telelocat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Telepathy: communicate on a mind-to-mind basis, unwilling targets require a power feat vs. psyche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Total Memory: total recall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cs="Arabic Transparent" w:ascii="Arabic Transparent" w:hAnsi="Arabic Transparent"/>
          <w:sz w:val="22"/>
        </w:rPr>
      </w:r>
    </w:p>
    <w:p>
      <w:pPr>
        <w:pStyle w:val="Normal"/>
        <w:rPr>
          <w:rFonts w:ascii="Arabic Transparent" w:hAnsi="Arabic Transparent" w:cs="Arabic Transparent"/>
          <w:b/>
          <w:b/>
          <w:sz w:val="24"/>
        </w:rPr>
      </w:pPr>
      <w:r>
        <w:rPr>
          <w:rFonts w:cs="Arabic Transparent" w:ascii="Arabic Transparent" w:hAnsi="Arabic Transparent"/>
          <w:b/>
          <w:sz w:val="24"/>
        </w:rPr>
        <w:t>Physical Enhancement:(72-85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Armor Skin: permanently altered skin (plates, leather, inorganic) gives body armor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Body Resistance: body armor without apparent change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Chemical Touch: -Hallucinogenic: Fighting and Int drop -3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</w:t>
      </w:r>
      <w:r>
        <w:rPr>
          <w:rFonts w:cs="Arabic Transparent" w:ascii="Arabic Transparent" w:hAnsi="Arabic Transparent"/>
          <w:sz w:val="22"/>
        </w:rPr>
        <w:t>-Bioluminesence: light generat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</w:t>
      </w:r>
      <w:r>
        <w:rPr>
          <w:rFonts w:cs="Arabic Transparent" w:ascii="Arabic Transparent" w:hAnsi="Arabic Transparent"/>
          <w:sz w:val="22"/>
        </w:rPr>
        <w:t>-Napalm Grip: create fire on contac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         </w:t>
      </w:r>
      <w:r>
        <w:rPr>
          <w:rFonts w:cs="Arabic Transparent" w:ascii="Arabic Transparent" w:hAnsi="Arabic Transparent"/>
          <w:sz w:val="22"/>
        </w:rPr>
        <w:t xml:space="preserve">-Boom Boxing: combustion on contact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Digestive Adaption: the character can digest anything and has +4CS resistance to poison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Hyper-Speed: perform tasks at rank times as fas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Hypnotic Voic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Lung Adaptability: breathe gas or liquid even poison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Pheremones: aerosol version of hypnotic control, the target must be able to smell and tast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Regeneration: the character heals power rank/10 points of health per combat round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Self-Revival: a new body grows from the largest remaining piece when the character is dead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Self-Sustenance: survive without air, water or food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Stealth: substract rank from those tacking him (Mn tracking vs. Ex stealth is decreased to Ty tracking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Suspended Animat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True Invulnerability: damage is reduced by the number of power ranks, so excellent damage 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one with Gd True Invulnerability would do only Fe damage (since the difference is 1 rank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Vocal Control: duplicate any sound or voic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Waterbreathing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Water Freedom: no negative effects under water. When above water Strenght and End +2cs and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agility -2cs</w:t>
      </w:r>
    </w:p>
    <w:p>
      <w:pPr>
        <w:pStyle w:val="Normal"/>
        <w:rPr>
          <w:rFonts w:ascii="Arabic Transparent" w:hAnsi="Arabic Transparent" w:eastAsia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</w:p>
    <w:p>
      <w:pPr>
        <w:pStyle w:val="Normal"/>
        <w:rPr>
          <w:rFonts w:ascii="Arabic Transparent" w:hAnsi="Arabic Transparent" w:cs="Arabic Transparent"/>
          <w:b/>
          <w:b/>
          <w:sz w:val="24"/>
        </w:rPr>
      </w:pPr>
      <w:r>
        <w:rPr>
          <w:rFonts w:cs="Arabic Transparent" w:ascii="Arabic Transparent" w:hAnsi="Arabic Transparent"/>
          <w:b/>
          <w:sz w:val="24"/>
        </w:rPr>
        <w:t>Power Control:(86-88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Control: -Manipulation: change directions by a green feat, alter effects by a yellow feat, completely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alter a power by a red feat. -Magnification/Reduction: increase or decrease by this power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rank. -Negation: negate at a succesfull feat. Undesirect control can be dodged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 xml:space="preserve">Power Creation: create up to power rank power at -3cs (not on himself) duration is 1 day times the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creators reason on a green feat, yellow gives 10 days times reason and red gives permanently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Power Domination: some sort of domination the character can control the use of powers, it's a fea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of power rank vs. psyche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Power Duplication: this is the only power a charcter can have, he duplicates any one power at a tim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at his own power rank, a green feat enables him to store the knowledge of the power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for future use, otherwise he must be within 10 feet of the power used. The other power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rolled when the character was created are powers which he previously encountered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Energy Source: the hero draws his power from an outside source. (you may roll another power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Energy Source Creation: the character can create objects that can hold powers and that are released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on special circumstances. The item for instance can act as another characters power source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Power Focus: channel all his power ranks and ability ranks in 1 ability or power burst. They are all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totalled together in one massive outburst, afterwards all ranks drop to Feeble. Thi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power rank number is the nuber of points the character can regain each turn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Power Gestalt: a power created when two characters touch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Nemesis: replaces all other powers. In 2 round the characters can devellop a counter-power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vs. his adversary or up to a +1cs version of the adversery's own power. The nemesi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 xml:space="preserve">power can cope with only 1 person at a time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Power Transferral: transfer a part of your powers to another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Power Vampirism: drain powers as vampirism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Residual Absorbtion: duplicate a power by absorbing left-over traces. green feat gives a duration of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reason x 100 turns, yellow: reason x 10.000 turns, red: permanen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Selection: only one of the characters powers can be used at a time (roll another power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 xml:space="preserve">Weakness Creation: bestow a character with a weakness with a duration of 10 turns x reason when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a green feat is made, 1000 x when yellow, 10.000 x when red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cs="Arabic Transparent" w:ascii="Arabic Transparent" w:hAnsi="Arabic Transparent"/>
          <w:sz w:val="22"/>
        </w:rPr>
      </w:r>
    </w:p>
    <w:p>
      <w:pPr>
        <w:pStyle w:val="Normal"/>
        <w:rPr>
          <w:rFonts w:ascii="Arabic Transparent" w:hAnsi="Arabic Transparent" w:cs="Arabic Transparent"/>
          <w:b/>
          <w:b/>
          <w:sz w:val="24"/>
        </w:rPr>
      </w:pPr>
      <w:r>
        <w:rPr>
          <w:rFonts w:cs="Arabic Transparent" w:ascii="Arabic Transparent" w:hAnsi="Arabic Transparent"/>
          <w:b/>
          <w:sz w:val="24"/>
        </w:rPr>
        <w:t>Self-Alteration:(89-92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Age Shift: alter apparent ag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Alter Ego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Anatomical Separation: limbs, head etc. can operate independently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Animal Transformat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Animal Mimicry: duplicate natural abilitie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Blending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Body Adaption: survive in hostile environment by changes ones body, for example higher gravity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 xml:space="preserve">would increase someones strength.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Body Transformation: change elemental nature of his own body, this includes changing into liquid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or gas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Body Coating: this coating prohibits the use of any powers but also protects the hero vs. any harm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until the coating is destroyed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Chemical Mimicry: only chamical alteration of his body, no visual change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Energy Body: body consists of one type of energy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Energy Sheath: an energy sheath surrounds the characters body and as with body coating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damage to the sheathdoes not result in damage to the body only when the sheath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is destroyed, it takes a red feat to restore the sheath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Evolution: evolve in a caveman (increase FASE, decrease RIP) or giant brain (decrease FASE increas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RIP). Caveman has Ty tracking, brain has Ty telekinesis and True Fligh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Imitation: change form (gain outward powers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Invisibility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Physical Gestalt: two normal person form into one superhuma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Plant Mimicry: change into plantform (form does not change much).  This can have varies effects: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-Photosynthesis: no need of food, -Fragrance: summon insects, -Rooting: immovability,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-Poison touch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Prehensile Hair: no. of actions and strength and agil. of the hair are given in the following table: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RANK            # actions       Str/Agil. adjustmen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Fe              1               -2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Pr              1               -1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Ty              1               non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Gd              2               none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Ex              2               +1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Rm              3               +1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In              3               +2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Am              4               +2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Mn              5               +3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Un              6               +3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X               8               +4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Y               10              +4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Z               12              +5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CL1000          20              +5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CL3000          30              +6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CL5000          40              +7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If the power is somehow nullified characters agility and movement -4c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Self Duplication: create exact duplicates of the character possibly with permanent durat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or different powers at creation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Phasing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Shapeshifting: change in any form, animate or no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Spirit Gestalt: join with a spirit being to become a superhuman, ancestral spirits, demonic or divine etc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cs="Arabic Transparent" w:ascii="Arabic Transparent" w:hAnsi="Arabic Transparent"/>
          <w:sz w:val="22"/>
        </w:rPr>
      </w:r>
    </w:p>
    <w:p>
      <w:pPr>
        <w:pStyle w:val="Normal"/>
        <w:rPr>
          <w:rFonts w:ascii="Arabic Transparent" w:hAnsi="Arabic Transparent" w:cs="Arabic Transparent"/>
          <w:b/>
          <w:b/>
          <w:sz w:val="24"/>
        </w:rPr>
      </w:pPr>
      <w:r>
        <w:rPr>
          <w:rFonts w:cs="Arabic Transparent" w:ascii="Arabic Transparent" w:hAnsi="Arabic Transparent"/>
          <w:b/>
          <w:sz w:val="24"/>
        </w:rPr>
        <w:t>Travel:(93-00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Astral Body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Carrier Wave: propel the characters body by use of energy (magnetism, sound, light etc.)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Dimension Travel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Energy Path: the hero is transformed into a specific type of energy and can travel a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power rank speed along currents of that energy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Floating Disc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Gateway: travel to any point in space ,time or dimension. Location requires a green feat, time a yellow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 xml:space="preserve">feat and dimensions a red feat. 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Gliding: Top speed is Sh-X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Hyper-Digging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Hyper-Leaping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Hyper Running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Hyper-Swimming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Levitat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Rocket: flight by means of a rocket-like exhaust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Skywalk: walk along an invisible path created by the hero only usable by him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Spider Climb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Teleport Self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Teleport Other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Telereformation: disintegrates the characters body and transports the lifeforce to the new location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 xml:space="preserve">where the body  is build up from available material. At a limitation of -1cs the 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character can recreate his original body when he returns to the site where it was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destroyed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Timetravel: up to power rank number times 1000 years in the past, times 10 years in the future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Troubleseeker: character is unwillingly transported to a site where a person is in need of help, he mus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remain within 10 areas of the spot where help is needed. The character can transpor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        </w:t>
      </w:r>
      <w:r>
        <w:rPr>
          <w:rFonts w:cs="Arabic Transparent" w:ascii="Arabic Transparent" w:hAnsi="Arabic Transparent"/>
          <w:sz w:val="22"/>
        </w:rPr>
        <w:t>up to 1 pound per rank number in matter (including maybe unwilling persons)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True Flight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Water Walking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eastAsia="Arabic Transparent" w:cs="Arabic Transparent" w:ascii="Arabic Transparent" w:hAnsi="Arabic Transparent"/>
          <w:sz w:val="22"/>
        </w:rPr>
        <w:t xml:space="preserve">        </w:t>
      </w:r>
      <w:r>
        <w:rPr>
          <w:rFonts w:cs="Arabic Transparent" w:ascii="Arabic Transparent" w:hAnsi="Arabic Transparent"/>
          <w:sz w:val="22"/>
        </w:rPr>
        <w:t>Whirlwind: transport by creating small whirlwinds.</w:t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cs="Arabic Transparent" w:ascii="Arabic Transparent" w:hAnsi="Arabic Transparent"/>
          <w:sz w:val="22"/>
        </w:rPr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cs="Arabic Transparent" w:ascii="Arabic Transparent" w:hAnsi="Arabic Transparent"/>
          <w:sz w:val="22"/>
        </w:rPr>
      </w:r>
    </w:p>
    <w:p>
      <w:pPr>
        <w:pStyle w:val="Normal"/>
        <w:rPr>
          <w:rFonts w:ascii="Arabic Transparent" w:hAnsi="Arabic Transparent" w:cs="Arabic Transparent"/>
          <w:sz w:val="22"/>
        </w:rPr>
      </w:pPr>
      <w:r>
        <w:rPr>
          <w:rFonts w:cs="Arabic Transparent" w:ascii="Arabic Transparent" w:hAnsi="Arabic Transparent"/>
          <w:sz w:val="22"/>
        </w:rPr>
      </w:r>
    </w:p>
    <w:sectPr>
      <w:type w:val="nextPage"/>
      <w:pgSz w:w="12240" w:h="15840"/>
      <w:pgMar w:left="792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23:18:00Z</dcterms:created>
  <dc:creator>student</dc:creator>
  <dc:description/>
  <dc:language>en-US</dc:language>
  <cp:lastModifiedBy>student</cp:lastModifiedBy>
  <dcterms:modified xsi:type="dcterms:W3CDTF">2000-09-08T23:39:00Z</dcterms:modified>
  <cp:revision>1</cp:revision>
  <dc:subject/>
  <dc:title>Power list:</dc:title>
</cp:coreProperties>
</file>