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smic Threats</w:t>
      </w:r>
    </w:p>
    <w:p>
      <w:pPr>
        <w:pStyle w:val="Heading1"/>
        <w:rPr/>
      </w:pPr>
      <w:r>
        <w:rPr/>
        <w:t>Galactu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Gala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</w:t>
        <w:tab/>
        <w:t>A</w:t>
        <w:tab/>
        <w:t>S</w:t>
        <w:tab/>
        <w:t>E</w:t>
        <w:tab/>
        <w:t>R</w:t>
        <w:tab/>
        <w:t>I</w:t>
        <w:tab/>
        <w:t>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Mn</w:t>
        <w:tab/>
        <w:t>Mn</w:t>
        <w:tab/>
        <w:t>CL1000</w:t>
        <w:tab/>
        <w:t>CL3000</w:t>
        <w:tab/>
        <w:t>Cl1000</w:t>
        <w:tab/>
        <w:t>Cl1000</w:t>
        <w:tab/>
        <w:t>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41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arma:3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CL3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op:-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 xml:space="preserve">Body Armor: Galactus' armor provides Sh-X protection from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</w:t>
      </w:r>
      <w:r>
        <w:rPr>
          <w:rFonts w:cs="Palatino" w:ascii="Palatino" w:hAnsi="Palatino"/>
          <w:color w:val="000000"/>
          <w:sz w:val="18"/>
        </w:rPr>
        <w:t>physical and energy attack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ties: Heat, Cold, Corrosives, Toxins, Disease, Radiation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Energy Manipulation: CL3000 ability to manipulate all form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</w:t>
      </w:r>
      <w:r>
        <w:rPr>
          <w:rFonts w:cs="Palatino" w:ascii="Palatino" w:hAnsi="Palatino"/>
          <w:color w:val="000000"/>
          <w:sz w:val="18"/>
        </w:rPr>
        <w:t>of energy. He can duplicate any superhuman power or endow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</w:t>
      </w:r>
      <w:r>
        <w:rPr>
          <w:rFonts w:cs="Palatino" w:ascii="Palatino" w:hAnsi="Palatino"/>
          <w:color w:val="000000"/>
          <w:sz w:val="18"/>
        </w:rPr>
        <w:t>similar powers to other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</w:t>
      </w:r>
      <w:r>
        <w:rPr>
          <w:rFonts w:cs="Palatino" w:ascii="Palatino" w:hAnsi="Palatino"/>
          <w:color w:val="000000"/>
          <w:sz w:val="18"/>
        </w:rPr>
        <w:t>Use of this power above Sh-Y level drain his cosmic energie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elepathy: Un ability to read mind not being read by another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echnology: Galactus carries an array of technological device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unger: In order to survive Galactus must consume the bio-energie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</w:t>
      </w:r>
      <w:r>
        <w:rPr>
          <w:rFonts w:cs="Palatino" w:ascii="Palatino" w:hAnsi="Palatino"/>
          <w:color w:val="000000"/>
          <w:sz w:val="18"/>
        </w:rPr>
        <w:t>of planets that support or can support life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</w:t>
      </w:r>
      <w:r>
        <w:rPr>
          <w:rFonts w:cs="Palatino" w:ascii="Palatino" w:hAnsi="Palatino"/>
          <w:color w:val="000000"/>
          <w:sz w:val="18"/>
        </w:rPr>
        <w:t>After 30 days of feeding CL3000 abilities will slip to CL1000,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</w:t>
      </w:r>
      <w:r>
        <w:rPr>
          <w:rFonts w:cs="Palatino" w:ascii="Palatino" w:hAnsi="Palatino"/>
          <w:color w:val="000000"/>
          <w:sz w:val="18"/>
        </w:rPr>
        <w:t>after 60 days CL1000 abilities slip to Sh-Z and so on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</w:t>
      </w:r>
      <w:r>
        <w:rPr>
          <w:rFonts w:cs="Palatino" w:ascii="Palatino" w:hAnsi="Palatino"/>
          <w:color w:val="000000"/>
          <w:sz w:val="18"/>
        </w:rPr>
        <w:t>Use of his powers at full strength lessen these periods by 1 day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</w:t>
      </w:r>
      <w:r>
        <w:rPr>
          <w:rFonts w:cs="Palatino" w:ascii="Palatino" w:hAnsi="Palatino"/>
          <w:color w:val="000000"/>
          <w:sz w:val="18"/>
        </w:rPr>
        <w:t>Galactus may feed with his equipment or by directly absorbing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</w:t>
      </w:r>
      <w:r>
        <w:rPr>
          <w:rFonts w:cs="Palatino" w:ascii="Palatino" w:hAnsi="Palatino"/>
          <w:color w:val="000000"/>
          <w:sz w:val="18"/>
        </w:rPr>
        <w:t>the planets energies (the latter leaves him immobile for 1-10 days)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</w:t>
      </w:r>
      <w:r>
        <w:rPr>
          <w:rFonts w:cs="Palatino" w:ascii="Palatino" w:hAnsi="Palatino"/>
          <w:color w:val="000000"/>
          <w:sz w:val="18"/>
        </w:rPr>
        <w:t>The process takes 24 hours to complete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Non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Contacts: Galactus has some kind of relationship with Death and Eternity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hort History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 xml:space="preserve">Galactus is the sole survivor of the universe that existed prior to the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Big Bang. Originally a humoid being called Galan, Galactus originate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rom the planet Taa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fter this Big Bang Galactus drifted in a self-made spaceship through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our universe while he used the eons as life began to appear to lear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arness his full power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Galactus created his armor and then recreated his spaceship into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omekind of incubation chamber where he spend centuries evolving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o his current form. Finally he drifted into orbit around a planet calle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rcheopia. They themselves did not disturb the ship but years later a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marauding fleet did. Galactus awakened, distroyed the fleet and still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ungering for energy consumed the biospheric enrgy of Archeopia. Onl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 small fleet of Archeopians escaped. (See entry of Archeopians in the Alie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aces section). Galactus built an immense starbase powered by th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energies Archeopian Solar System. Then he began his voyage through th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universe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Galactus now uses heralds to find usefull world since an inhabitant of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he planet Zenn-La, Norrin Radd now known as Silver Surfer, convince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im to spare Zenn-La. In return Silver Surfer should find worlds to 'eat'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2"/>
        <w:rPr/>
      </w:pPr>
      <w:r>
        <w:rPr/>
        <w:t>Herald of Galactu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Air Walke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Gabriel La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Citizen of Xandar (deceased)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2nd Herald of Galactus (3rd as automaton)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m     Mn     Am     Un     Rm     Mn     Am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50     75     50     100    30     75     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275    Karma:155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N/A Pop: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ower Cosmic: the ability to gather, channel and manipulate vas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quantities of Cosmic Energies with Mn ability within a 2000 mile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ange, Air-Walker has the following power stunt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Mn energy attack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Mn heat, magnetism, electricity gener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Enhance any one personal ability to Un once per day for 1-10 round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Manipulate matter at molecular level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his powers would manifest as a set of crimson and gold wings from his back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light: up to CL5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Body Armor: Am protection from energy and physical attacks which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he could boost to Mn for 1-10 round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ty: CL1000 vs. heat and col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elf-Sustenanc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orn of Galactus: able to summon Galactu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fter Air-Walker was killed Galactus created a replica robot to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be his 3rd herald but he found something missing, a pass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or the unknown space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he robot had the same abilities as Air-Walker but was -1CS withou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is cloak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Leadership, Space-pilo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Gabrial Lan was taken as the 2nd herald after Silver Surfer left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He was killed protecting his master from a powerfull race, the Ovoids,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nd Galactus weak from hunger was not in time to rescue him. Instea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 xml:space="preserve">he later created the Air-Walker automaton.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Destroye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sgardian Construc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5th Herald of Galactu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Un     Mn     Un*    CL3000 N/A    N/A   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100    75     100    3000                 1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3275   Karma:1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N/A Pop:-1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Dimension Travel: Am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Disintegration: once every 2 turns, living targets may try an Red End.FEA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or die, if succesfull suffer 1000 damage. 5 areas range from visor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Disruption: CL1000 blast, can affect even Uru metal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Elemental Conversion: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ire Generation: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t: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yper-Strength: Normally Un or that of the occupying life-force whicheve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is greater. When several life-forces are animating the destroyer total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the Strength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inetic Blast: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Levitation:Am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Magnetic Generation: Sh-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Matter Control: Sh-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Mind Transferral: M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Molding: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Molecular Conversion: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lasma Generation: Sh-Z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rue Invulnerability: CL3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Weakness: If animator's original body is killed the destroyer is rendere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inanimate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This enchanted suit of armor was created by Odin to be Asgard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ultimate weapon. It was designed to battle the Celestials. After Loki use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it to attack Odin, Thor gave it to Galactus to replace Firelord. Galactu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however found it useless and after some time Loki stole it. The Asgardia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Gods used it to battle the Celestials but were utterly defeated. Since the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the armor has been recreated and used several time by and against Thor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Firelor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yreus Kril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Citizen of Xanda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4th herald of Galactu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m     Mn     Am     Un     Rm     Mn     Am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50     75     50     100    30     75     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275       Karma:155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 xml:space="preserve">Resources:N/A    Pop:0   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ower Cosmic: Firelord has he Power Cosmic at Un rank, typicall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using it for fiery effects. In deep space Firelord has CL1000 flame-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generation and control which are restricted to Un in an atmosphere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As powerstunts he may use this power to control other types of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energy, self-healing or matter-manipulation as does the Silver Surfer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Body Armor: Am, ordinary weapons melt on contact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light: CL1000, Un in atmospher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: immune to aging, diseas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starship captain, navig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Pyreus Kril followed his commander and friend Gabriel Lan whe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he was abducted by Galactus. Finally catching up he learned tha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Gabriel, now known as Air-Walker, had been killed and Pyreus becam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Galactus' new herald. Firelord was released from service when Tho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offered the Destroyer to replace him. Since then he has found hi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homeworld Xandar destroyed by Nebula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Nova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rankie Ray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citizen of Earth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7th herald of Galactu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m     Un     Am     Un     Gd     Am     Am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50     100    50     100    10     50     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300       Karma:11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N/A    Pop: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ire Generation: Sh-X rank, by making an End Feat she can increas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 xml:space="preserve">it to Sh-Z temporarily. 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ire Control: Am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Energy Sheath: Un intesity flames suround her which give he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Un body armor from physical and energy attacks and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resistance vs. heat and cold. Materials of less than Am material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melt upon contact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rue Flight: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Gateway: CL5000 spacewarp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elf Sustenanc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Astro-navig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Frankie Raye, a friend of the Human Torch, was so much attracte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 xml:space="preserve">to 'cosmic grandeur' that she offered to become Galactus' herald. He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accepted and now she serves him faithfully. She is so devoted to him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you can almost call it love. But she also seems to have had or has a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relationship with Silver Surfer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Silver Surfe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Norrin Rad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citizen of Zenn-La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1st herald of Galactu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m     Mn     Un     Un     Ex     Mn     Am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50     75     100    100    20     75     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325       Karma:145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 Rm     Pop:2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ower Cosmic: the ability to channel and manipulate cosmic energy with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Un ability. This includes the following power stunt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Power Blasts: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Raise single ability score (his or anothers) to Un for 1-10 round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if the ability is Un already it may be raised to Sh-X on a yellow feat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Healing: up to Un damag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Reconstruct existing element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Percieve any energy source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light: CL5000, Sh-Z in atmosphere, Silver Surfer use a surfboar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of Am material which he controls mentally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Body Armor: Mn, he can increase it to Un for 1-10 round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ty: CL1000 resistance to Heat and Col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Space-pilot, Martial Arts 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Contacts: Fantastic Four, Mantis, Nova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Norrin Radd offered himself as the 1st herald of Galactus to sav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his homeplanet Zenn-La. He however betrayed his master and as punishmen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has been confined to earth for some time. Now he's back in Space and a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relatively good standing with Galactu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Terrax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yrros of Lanlak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citizen of Birjian, 6th moon of Marma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6th herald of Galactu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Un     Am     Mn     Mn     Gd     Mn     Am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100    50     75     75     10     75     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300       Karma:135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N/A    Pop:-2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Earth Animation: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create Un tremor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use eartyh as missiles with Un damage and rang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mold rock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levitate with Un ability any land mass measuring up to 100 cubic mile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rue Invulnerabilty: Un vs. physical&amp;energy, CL1000 vs. heat and cold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elf-Sustenanc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loating Disc: CL1000 spee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Gateways: CL5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Life detection: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Cosmic Axe: CL1000 material strength, Un damag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-Force Field: M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-Disintegration: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Military, Astronavig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already possesed of limited control over earth Tyros was the dictato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of a small city-state Lanlak on Birj. When Galactus needed a new heral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with no moral problems to lead him to new worlds he found Tyros. He becam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Terrax when the Fantastic Four brought him before Galactus. Tyros howeve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rebelled against Galactus many times and was eventually stripped of hi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 xml:space="preserve">powers.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 xml:space="preserve">Recently he resurfaced, in full control of his powers once again.  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2"/>
        <w:rPr/>
      </w:pPr>
      <w:r>
        <w:rPr/>
        <w:t>The Elders of the Univers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Imagine life without end: Your children's grandchildren died 12 billion years ago. Four bill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years ago, your home star grew cold and dark. Your galaxy collapsed on itself two billion year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ago; all that remains now is a dark singularity. Of all the trillions of lifeforms in your galaxy,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you alone fled and escaped the death of your race. Of all the trillions of lifeforms, you alon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understood that to live one needs a passion. Of all the trillions, you alone. Alone. This is what i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means to be an Elder of the Universe. The Elders are the only survivors of the first galaxie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that formed in the wake of the Big Bang. Each comes from a different race and a differen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galaxy. Each has achieved immortality and moves freely through space. And each wields th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power of a god, though the forms of this power are as varied as the Elders themselves. Long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ago, every Elder realized the key to eternal life lay in an all- encompassing task that prevente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its pursuer from losing interest in life. To this end, every Elder has spent the eons of his lif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pursuing highly individualized pastimes. The tasks can be esoteric or amazingly direct; som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elders have chosen to perfect their mental or physical potentials, and others have dedicate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their lives to Herculean errands that can never be finished. Whatever the pursuit, it i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            </w:t>
      </w:r>
      <w:r>
        <w:rPr>
          <w:rFonts w:cs="Palatino" w:ascii="Palatino" w:hAnsi="Palatino"/>
          <w:color w:val="000000"/>
          <w:sz w:val="18"/>
        </w:rPr>
        <w:t>immense, perhaps even impossible--for with fulfillment comes oblivion. How can mortal mind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compre- hend the purpose and methods of such beings? We cannot. We can only observe and hope they intend u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no harm--though of late, the Elders have provided reason to doubt their benevolence. No mortal knows the tru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number of Elders, The following 11 recently united in an attempt to destroy Galactus, the only living being olde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 xml:space="preserve">than they.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Collecto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neleer Tiva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lace of Birth: Cygnus X-1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y     Ty     Ex     Rm     Am     Rm     Am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6      6      20     30     50     30     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62        Karma:13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Un     Pop:-5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Cosmic Energy Control: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raise any of his abilities to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Un electrical, light, gravitational, magnetical energy manipul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Un force bolt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Un Growth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rue Invulnerabilty: Gd, Sh-Z life-suppor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ties: CL1000 vs. heat, cold, electricity, radi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toxins and disease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generation: CL5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recognition: CL1000, but the collector must meditate for a long time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Equipment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he Collector has access to an almost unlimited supply of equipmen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nd will have 1-4 devices of Un rank available all the time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emporal Assimilator: Am short-time travel so when not surprise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the Collector will always win initiative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Body Armor Suit: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hibitor or Confinement devices: Sh-Z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arship: CL5000 warp-driv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Scientis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The Collector will try to collect samples of every species an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devices he encounter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Grandmaste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En Dwi Gas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Gd     Ex     Ex     Rm     Un     In     Am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10     20     20     30     100    40     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80        Karma:19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Un     Pop: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ties: CL1000 vs. heat, etc (same as Collector)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ower Primordial: Sh-X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Sh-X Energy or Force Blas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Forcefield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Death-Power: victim must make a Sh-X End.Feat or begi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losing End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Transform molecular structure of matte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Telepor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Bestow permanent powers up to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Resurrect dead up to 29.5 hour after death,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this does not work on immortal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Bestow Death or Resurrection power on mortals for 5 minute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Levit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Cosmic Awarenes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Life Support: Sh-Z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Games, Mathematic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The Grandmasters spends his time devising games and tournament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for various reasons, usually the stakes are life or death. He once playe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 game against Death to resurrect the Collector. He won but according to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 xml:space="preserve">Death it had to be at the cost of his own life. The Grandmaster agreed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nd in Deaths realm played another game in which he convinced Death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hat the penalty if he lost would be that he and his fellow Elders woul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be barred from Death's realm forever. It was the only game he ever lost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Ego</w:t>
      </w:r>
    </w:p>
    <w:p>
      <w:pPr>
        <w:pStyle w:val="Normal"/>
        <w:rPr>
          <w:rFonts w:ascii="Palatino" w:hAnsi="Palatino" w:eastAsia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he Living Plane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CL1000 Fe     Sh-Z   CL5000 Sh-X   Sh-X   Sh-Z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1000   2      500    5000   150    150    5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6502      Karma:8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N/A     Pop: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es: Same as other Elder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Life Suppor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idereal Propulsion Unit: CL1000 spee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bsorbtion power: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hape Change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create attackin tendrils on his surface up to Un damag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create humanoid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A   S   E   Health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m  Rm  Un  Mn  215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Clairvoyance: Sh-Z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Gravity Control: CL1000 attacks gainst other worlds the size of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a moon or greater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inetic Blast: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Mind Blast: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generation: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elepathy: Sh-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Astronavig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Not really an Elder Ego is of course (he is a planet after all) a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 xml:space="preserve">enemy of Galactus. 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Champ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ryco Slatteru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Un     Mn     Un     Un     Gd     Ex     Ex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100    75     100    100    10     20     2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375       Karma: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Un      Pop: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ties: as other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Body Armor: In vs. blunt attack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ower Primordial: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teleport himself and other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create forceshield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Life Suppor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he can perform power stunts as the other elders at a red feat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pacecraft: CL3000 speed, Am Control, Body and Protec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Martial Arts B,C,E, Wrestling and Astro-navig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the Champions purpose is to hold honorable fighting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contests with the universe's greatest fighter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Runne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m     Mn     Un     Un     Ex     Mn     Am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50     75     100    100    20     75     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325       Karma:145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Fe      Pop: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ties: CL5000 vs the same as the other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ower Primordial: Sh-X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Energy Gener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Emotion Control: anyone in his area likes him because he i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attractive and joyfull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Raise single score to Sh-X for 1-10 turn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Tracking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light:CL5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Life Support: Sh-Z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Martial Arts E, Acrobatics, Astronavig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the Runner enjoys total freedom and cannot commit himself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to anything or anyone for a long time or he would die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Gardene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Ord Zyonyz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y     Ex     In     Un     Am     In     Am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6      20     40     100    50     40     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166        Karma:14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Gd      Pop: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ty: CL1000, same as other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ower Primordial: Sh-Z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Life Suppor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Plant Control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Grow Plant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Matter transformation: form environmental conditions fo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plant life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Botany, Biology, Geology, Chemistry, Physics, Astronavig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Ord Zyonyz has devoted his life to the creation of natural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beauty. He detests violence but did ally himself with the elders to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attack Galactus. He used to wear the Soul Gem Adam Warlock now wear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Contemplato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th Ki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y     Un     Ty     Am     Un     Sh-Z   Sh-X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6      100    6      50     100    500    1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162       Karma:7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Fe      Pop: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ty: same as other elder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ower Primordial:Sh-X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Psionic Manipulation including all psionic power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Increase up to 2 abilities to Sh-X for 1-10 round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Become intangible and partial invisible by phasing into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another dimension. Spotting the Contemplator require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a green Reason FEA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Healing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Life Suppor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Regener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Density Manipul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Suspend Anim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Trance, Resist Domin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The Contemplator has devoted his life to meditation and developing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the powers of his mind and psyche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Posseso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ano Tharnn</w:t>
      </w:r>
    </w:p>
    <w:p>
      <w:pPr>
        <w:pStyle w:val="Normal"/>
        <w:rPr>
          <w:rFonts w:ascii="Palatino" w:hAnsi="Palatino" w:eastAsia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Am     Ex     Un     Un     Sh-Z   Mn    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50     20     100    100    500    75     1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270       Karma:675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Un      Pop: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ties: same as other elder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ower Primordial: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Telepor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Store knowledg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Cosmic Awareness (data about subject required)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Psionic computer link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Life Support: Sh-Z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unestaff: Un artifact with the following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Emotion Control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Dimensional Travel Other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Healing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Reger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Pocket Dimension: The Runestaff contains a pocke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dimension to which others can be transported/capture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with Un ability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Martial Arts D, Engineering, Psychiatry, Occult Lor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Artist, Linguistics, Trivia, All Sciences and Schola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Kamo Tharnn has dedicated his immortal life to the pursui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of all knowledge in the universe. He has founded an univers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on the planet Ru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Obliterato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Maht Pacl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     Un     In     Am     Rm     Ex     G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40     100    40     50     30     20     1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230       Karma:6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Am     Pop: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 xml:space="preserve">Invulnerablities: CL1000 vs. all physical damage, toxins,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</w:t>
      </w:r>
      <w:r>
        <w:rPr>
          <w:rFonts w:cs="Palatino" w:ascii="Palatino" w:hAnsi="Palatino"/>
          <w:color w:val="000000"/>
          <w:sz w:val="18"/>
        </w:rPr>
        <w:t>aging and diseas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generation: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ower Primordial: Sh-X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his is the power source for his battle-armo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Sh-X distance attacks: fire,force,energy,concussion,soun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    </w:t>
      </w:r>
      <w:r>
        <w:rPr>
          <w:rFonts w:cs="Palatino" w:ascii="Palatino" w:hAnsi="Palatino"/>
          <w:color w:val="000000"/>
          <w:sz w:val="18"/>
        </w:rPr>
        <w:t>laser-heat,radi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Gas attack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Life Suppor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Fligh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Oblitorator simply wants to hunt and kill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Astronome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m     Ex     In     Am     Sh-Y   Un    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30     20     40     50     200    100    1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140       Karma:4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Am      Pop: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ties: same as Obliterato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ower Primordial: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Electromagnetic Radiation detection/manipulation/gener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Solar Regener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Teleport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Cosmic Awarenes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Life Support: Sh-Z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Astronomy, physics, mathematic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The Astronomer studies the very nature of the universe,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eastAsia="Palatino" w:cs="Palatino" w:ascii="Palatino" w:hAnsi="Palatino"/>
          <w:color w:val="000000"/>
          <w:sz w:val="18"/>
        </w:rPr>
        <w:t xml:space="preserve"> </w:t>
      </w:r>
      <w:r>
        <w:rPr>
          <w:rFonts w:cs="Palatino" w:ascii="Palatino" w:hAnsi="Palatino"/>
          <w:color w:val="000000"/>
          <w:sz w:val="18"/>
        </w:rPr>
        <w:t>he was the architect of the plan to kill Galactus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Trade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Gd     Rm     Ex     Am     Mn     Un     M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10     30     20     50     75     100    75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110       Karma:25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CL1000 Pop: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ties: same as Obliterator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ower Primordial: U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Empath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Emotion Control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Imit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Life Suppor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alents: Business, Finance and Psycholog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tory: He has dedicated his long life to trading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2"/>
        <w:rPr/>
      </w:pPr>
      <w:r>
        <w:rPr/>
        <w:t>The Celestial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he origin of the armor-clad Celestials is unknown, nor has anyone seen what they look like beneath their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distinctive 2000-foot-high armor. They are a star-faring race that locates nascent sentient races and manipulates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heir genetic make-up, then returns in the future to judge whether they are a threat. If judged a threat to th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universe, then that race is destroyed. On Earth, the Celestials created the alternate human races of Eternals an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Deviants, and placed the potential for benign mutation in mainline humanity. In other visits, they sank Lemuria to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prevent the succsss of the Deviant line, and threatened to seal the dimensional nexus to prevent the interference of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extra-dimensional beings. The Celestials are enigmatic, and except for their master plan take no notice of the life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 xml:space="preserve">they tower over. 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Heading1"/>
        <w:rPr/>
      </w:pPr>
      <w:r>
        <w:rPr/>
        <w:t>Celestial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F      A      S      E      R      I      P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Mn     Un     CL3000 CL3000 CL1000 CL1000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75     100    3000   3000   1000   1000   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Health:6175      Karma:3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Resources:CL3000 Pop:N/A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Known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he normal Celestial has the following array of power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Biophysical Control: alter genetics at CL1000 rank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Clairvoyance: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Energy Control/Emission (all forms): CL1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mmorta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ternal Limbo: it's interior looks greater than the exterior shell.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isibility:CL1000 telepathic invisibilit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vulnerability: CL3000 vs. physical/energy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Self-Duplication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elepathy: CL3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True Flight: CL5000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Internal Defenses: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Fliers: F GD  A GD  S RM  E RM: Rm plasma, Ex Flight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Acid Swarm: F Mn  A Gd  S Un  E Gd: Ex acid</w:t>
      </w:r>
    </w:p>
    <w:p>
      <w:pPr>
        <w:pStyle w:val="Normal"/>
        <w:rPr>
          <w:rFonts w:ascii="Palatino" w:hAnsi="Palatino" w:cs="Palatino"/>
          <w:color w:val="000000"/>
          <w:sz w:val="18"/>
        </w:rPr>
      </w:pPr>
      <w:r>
        <w:rPr>
          <w:rFonts w:cs="Palatino" w:ascii="Palatino" w:hAnsi="Palatino"/>
          <w:color w:val="000000"/>
          <w:sz w:val="18"/>
        </w:rPr>
        <w:t>-Replicoids: F Rm  A Ex  S Ex  E Ex: Rm Imitation, Ex Invulnerability</w:t>
      </w:r>
    </w:p>
    <w:sectPr>
      <w:headerReference w:type="default" r:id="rId2"/>
      <w:type w:val="nextPage"/>
      <w:pgSz w:w="12240" w:h="15840"/>
      <w:pgMar w:left="792" w:right="360" w:gutter="0" w:header="216" w:top="2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color w:val="000000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1:33:00Z</dcterms:created>
  <dc:creator>student</dc:creator>
  <dc:description/>
  <dc:language>en-US</dc:language>
  <cp:lastModifiedBy>student</cp:lastModifiedBy>
  <dcterms:modified xsi:type="dcterms:W3CDTF">2000-09-13T01:52:00Z</dcterms:modified>
  <cp:revision>2</cp:revision>
  <dc:subject/>
  <dc:title>Cosmic Threats</dc:title>
</cp:coreProperties>
</file>