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HL Search Document Fil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 Age Of Legends - The World of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1_AgeOfLegends\AgeOfLegend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 Age Of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1_AgeOfLegends\AgeOfLegend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 Age Of Legends - What is a Role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1_AgeOfLegends\AgeOfLegend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2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2_Inheritance\Inheritanc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3 How It Cam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3_HowItCameToPass\HowItCameToPas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3 How It Cam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3_HowItCameToPass\HowItCameToPas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3 How It Cam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3_HowItCameToPass\HowItCameToPas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3 How It Cam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3_HowItCameToPass\HowItCameToPass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4 Gam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4_GameConcepts\GameConcept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4 Gam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4_GameConcepts\GameConcept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5 Major Races of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5_MajorRacesOfBarsaive\MajorRacesOfBarsaiv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5 Major Races of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5_MajorRacesOfBarsaive\MajorRacesOfBarsaive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6 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6_CreatingACharacter\CreatingACharacter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6 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6_CreatingACharacter\CreatingACharacter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6 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6_CreatingACharacter\CreatingACharacter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6 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6_CreatingACharacter\CreatingACharacter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6 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6_CreatingACharacter\CreatingACharacter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1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1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1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1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7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7_Disciplines\Disciplines1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8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8_Talents\Talent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8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8_Talents\Talent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8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8_Talents\Talent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8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8_Talents\Talents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8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8_Talents\Talents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8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8_Talents\Talents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9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9_Skills\Skill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9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9_Skills\Skill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9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9_Skills\Skill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9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09_Skills\Skills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0 Working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0_WorkingsOfMagic\WorkingsOfMagic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0 Working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0_WorkingsOfMagic\WorkingsOfMagic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0 Working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0_WorkingsOfMagic\WorkingsOfMagic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1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1 Spel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1_SpellMagic\SpellMagic1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2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2_Combat\Combat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2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2_Combat\Combat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2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2_Combat\Combat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3 Adventuring In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3_AdventuringInEarthdawn\AdventuringInEarthdawn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3 Adventuring In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3_AdventuringInEarthdawn\AdventuringInEarthdawn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3 Adventuring In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3_AdventuringInEarthdawn\AdventuringInEarthdawn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3 Adventuring In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3_AdventuringInEarthdawn\AdventuringInEarthdawn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4 Building Your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4_BuildingYourLegend\BuildingYourLegend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4 Building Your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4_BuildingYourLegend\BuildingYourLegend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4 Building Your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4_BuildingYourLegend\BuildingYourLegend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5 Gamemastering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5_GamemasteringEarthdawn\GamemasteringEarthdawn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5 Gamemastering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5_GamemasteringEarthdawn\GamemasteringEarthdawn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5 Gamemastering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5_GamemasteringEarthdawn\GamemasteringEarthdawn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5 Gamemastering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5_GamemasteringEarthdawn\GamemasteringEarthdawn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5 Gamemastering Earth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5_GamemasteringEarthdawn\GamemasteringEarthdawn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6 Goods And Servic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6_GoodsAndServices\GoodsAndServices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7 Magical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7_MagicItems\MagicItem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7 Magical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7_MagicItems\MagicItem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7 Magical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7_MagicItems\MagicItem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7 Magical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7_MagicItems\MagicItems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8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8_Creatures\Creature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8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8_Creatures\Creature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8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8_Creatures\Creatures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8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8_Creatures\Creatures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8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8_Creatures\Creatures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8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8_Creatures\Creatures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8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8_Creatures\Creatures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9 The Passions of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9_ThePassionsOfBarsaive\ThePassionsOfBarsaiv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9 The Passions of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9_ThePassionsOfBarsaive\ThePassionsOfBarsaive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9 The Passions of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9_ThePassionsOfBarsaive\ThePassionsOfBarsaive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19 The Passions of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19_ThePassionsOfBarsaive\ThePassionsOfBarsaive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20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20_Barsaive\Barsaiv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ebook: 20 Bars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20_Barsaive\Barsaive2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