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055" cy="877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265" cy="876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0610" cy="876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910" cy="877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710" cy="877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9825" cy="876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705" cy="877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2030" cy="8773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3775" cy="8768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2980" cy="876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6790" cy="8774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240" cy="877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77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0280" cy="8768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9:00Z</dcterms:created>
  <dc:creator>Mark Blanco</dc:creator>
  <dc:description/>
  <dc:language>en-US</dc:language>
  <cp:lastModifiedBy>Emery</cp:lastModifiedBy>
  <cp:lastPrinted>2002-11-06T14:39:00Z</cp:lastPrinted>
  <dcterms:modified xsi:type="dcterms:W3CDTF">2013-04-18T03:09:00Z</dcterms:modified>
  <cp:revision>2</cp:revision>
  <dc:subject/>
  <dc:title/>
</cp:coreProperties>
</file>