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 Doctor Who History 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Here's a history of Doctor Who put together using the Doctor Who magazine, program guides, novelizations, and the show itself. I would appreciate it if anyone finds something wrong, questionable, or missing that the point it out so I will be able to make a revised edition. Thank You. 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EHISTOR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,000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erminus time-jumps into a new universe (TERMINU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tricks Adric into sending the Tardis to the Hydrogen In-rus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CASTROVALV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accidently causes the Tardis Fast Return Switch to jam and the time machine is almost carried to Event One (THE EDGE OF DESTRUCTI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00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caroth's spaceship explodes, the resulting radiation accelerating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urse of life on Earth (CITY OF DEAT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fter being obliterated, Eldrad's hand falls on Earth (THE HAND OF FEAR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40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race of the Xeraphin comes to Earth (TIME-FLIGHT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0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Plesiosaurus is captured by Vorg's Miniscope (CARNIVAL OF MONSTE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me dinosaurs are drawn forward in time by Operation Golden Age (INVASION OF THE DINOSAU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5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ilurians and the Sea Devils go into hibernation because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magined disaster of the Moon's arrival (THE SILURIANS, THE SEA DEVIL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space freighter from 2526 AD crashes into Earth, causing the extinction of the dinosaurs (EARTHSHOCK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,0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endahl flees from the Fifth Planet after it is destroyed by the Time Lords (IMAGE OF THE FENDAHL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gives back the secret of fire to a group of cavemen (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EARTHLY CHIL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Martian exploration ship becomes trapped in a glacier during the fourth Ice Age (THE ICE WARRI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Terradonian Starliner crashes on Alzarius in E-Space (FULL CIRCL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emons find Earth (THE DA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5,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leaves Urbanka for the first tim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5,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picks up Kurkutji from Australia on Earth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,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 Krynoid pods land in Antarctica (THE SEEDS OF DOOM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,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leaves Urbanka for the second tim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,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picks up Princess Villagra from Central America (FOUR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,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leaves Urbanka for the third tim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802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Zolpha-Thura is destroyed in a global war (MEGLO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picks up Lin Futu from China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TIQUIT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Osirans imprison Sutekh in a blind pyramid in Egypt (PYRAMID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leaves Urbanka for the fourth tim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and the Daleks fight near the Great Pyramid (THE DALE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STERPLA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Kronos is captured by the priests of Atlantis. He gives King Dallio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ng life and knowledge but turns his athlete friend into the Minota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THE TIME MONSTE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essair of Diplos lands on Earth and masquerades as the Callieach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ONES OF BLOO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uses Kronos to destroy Atlantis (THE TIME MONSTER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comes up with the idea of the Trojan Horse (THE MYTH MAKE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wdryn and his seven colleagues are exiled after stealing a Metamorphic Symbyosis Regenerator from Gallifrey (MAWDRYN UNDEA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00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wo Skaran races known as Dals and Thals start a chemical/nuclear war that will last for a thousand years (GENESIS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74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igon is born in Athens, Greec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19 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picks up Bigon from Earth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Kaled (Dal) government starts trying to stop the experiments of their chief scientist Davros (GENESIS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6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is responsible for Nero's burning of Rome (THE ROMA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0 AD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man legion is kidnapped by the War Lords (THE WAR GAM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vros creates the first Daleks (GENESIS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aids the Thals in a temporary victory over the Daleks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RN HISTOR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73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leaves Urbanka for the fifth and last tim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98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rbanka becomes uninhabitable (FOUR TO DOOMSD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6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eddling Monk attempts to ensure King Harold's victory by supply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im with an atomic bazooka (THE TIME MEDDLER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9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King Richard during the Crusades (THE CRUSADE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19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nx, a Sontaran, crash-lands in England (THE TIME WARRIOR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1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Kamelion masquerading as King John under the control of the Master (THE KING'S D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8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Marc Polo in Pamir and Kublai Khan in Peking (MARC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LO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3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and the Thals rediscover space travel (PLANET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49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ndragora Helix attempts to take over the Earth (THE MASQU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NDRAGORA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Zygon spaceship brings the Skarasen to Loch Ness (TERROR OF THE ZYG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caroth forces Leonardo daVinci to paint six Mona Lisas (CITY OF DEAT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07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's companion Barbara attempts to change history by stopping the human sacrifices of the Aztecs (THE AZTEC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7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is involved in the St. Bartholomew's Day Massacre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SSACR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3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Pasmadavalha in Tibet (THE ABOMINABLE SNOWM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43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lus arrives in England (THE AWAKENING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pirates at Cornwall (THE SMUGGLE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vens hide from the fires of witch hunter Matthew Hopkins at Devil's End (THE DA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66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erileptils cause the Great Fire of London (THE VISITATI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4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Jamie at the battle of Culloden (THE HIGHLANDE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hird Lord Aldbourne plays at his parody of unspeakable ritual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lack magic at Devil's End (THE DA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9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is involved in the French Revolution (THE REIGN OF TERROR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793 AD S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rcival Flint's miners ran back to Cornwall leaving him for dead af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iling to open Devil's End (THE DA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2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creature kills two people and drives one other mad on Fang Rock (HORROR OF FANG ROCK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3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meets the Rani (THE MARK OF THE RANI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6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U.S. Civil War Army is kidnapped by the War Lords (THE WAR GAME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6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take the Doctor from London to Skaro to isolate the Hum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actor (THE EVIL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7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cause the disappearance of the crew of the Marie Celeste (THE CHAS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73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fessor Litefoot brings Magnus Greel's Time Cabinet from China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ngland (THE TALONS OF WENG-CHIANG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8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almost gets shot at the O.K. Corral (THE GUNFIGHTE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8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picks up H.G. Wells and takes him to the planet Karf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TIMELAS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8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efeats Magnus Greel in London (THE TALONS OF WENG-CHIANG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0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a Rutan invasion on Fang Rock (HORROR OF FANG ROCK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1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Sutekh from destroying the Universe (PYRAMIDS OF MA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17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arious W.W.I. soldiers are kidnapped by the War Lords (THE WAR GAME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2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yssa meets her double, Ann Talbot (BLACK ORCHI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2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.S. Bernice is captured by Vorg's Miniscope (CARNIVAL OF MONSTE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3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the Great Intelligence from conquering the Earth wit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robot Yeti (THE ABOMINABLE SNOWM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57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ast witchcraft law repealed in England (THE DA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5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mbridge University's attempt to open Devil's End is a fiasco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EMON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ONTEMPORARY ADVENTURES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63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lands in London. After five months two school teacher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iscovers him and he whisks them back in time (AN UNEARTHLY CHIL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6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Forester from manufacturing the deadly insecticide DN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PLANET OF GIANT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6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and the Daleks visit the Empire State Building (THE CHAS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an and Barbara return to Earth using the Dalek Time Machine (THE CHAS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pends Christmas in Liverpool after stealing the Daleks'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ranium Core (THE DALEK MASTERPLA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6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picks up Dodo in Wimbledon (THE MASSACR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Post Office Wotan Computer developes its own mind and builds a rac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War Machines (THE WAR MACHIN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hameleons kidnap 50,000 humans from Gatwick Airport (THE FACEL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kidnap the Doctor back to 1866 AD London (THE EVIL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LEK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irst Doctor is pulled out of time twice (THE THREE DOCTORS, THE FI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CT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bias Vaughn makes contact with the Cybermen (THE INVASI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Professor Zaroff from blowing up the Earth with the hel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f Atlantian Fishmen (THE UNDERWATER MEN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the second Yeti invasion and meets Lethbridge-Stewa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THE WEB OF FEA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seaweed creatures from taking over a North Sea Gas Ri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FURY FROM THE DEEP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bias Vaughn and the Cybermen attempt to conquer Earth (THE INVASI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UTUR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7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efeats an Auton Spearhead invasion force (SPEARHEAD FRO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PAC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Ilurians awaken (THE SILURIAN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irst manned Mars Probe encounters the Ambassadors of Death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MBASSADORS OF DEATH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roject Inferno destroys a parallel Earth (INFERNO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8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helps the Autons invade Earth a second time (TERROR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UTON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uses a Mind Parasite to start World War Three (THE MIND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VI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xos captures the Master and forces him to lead it to Earth (THE CLAWS OF AXO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ime Lords send the Doctor on a mission to Exarius in 2472 AD (COLONY IN SPAC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efeats the Master and Azal (THE DAEMON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leaves K-9 Mark III on Earth for Sarah (K-9 AND COMPAN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7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uerillas from 2179 AD attempt to stop the Dalek control of Earth (DAY OF THE DALEK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ime Lords send the Doctor to Peladon (THE CURSE OF PELADO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awakens the Sea Devils (THE SEA DEVIL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ime Lords send the Doctor to Solos (THE MUTANT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uses Kronos to destroy Atlantis in 1500 BC (THE TIME MONSTE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efeats Scaroth in Paris (CITY OF DEATH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kagra tries to locate Professor Chronotis a.k.a. Salyavin on the 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rd prison planet of Shada (SHAD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ourth Doctor and the second Romana are almost pulled out of time (THE FIVE DOCT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mega attacks Earth (THE THREE DOCTO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OSS computer starts the Green Death (THE GREEN DEATH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inx Kidnapps scientists from London back to 1191 AD (THE TIME WARRIO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hows Sarah an alternative Earth destroyed by Sutekh (PYRAMIDS OF MA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rayford, the first man to Jupiter, is hijacked by the Kraals (THE ANDROID INVASIO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 Earthling is kidnapped by Meglos (MEGLO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peration Golden Age timescoops dinosaurs to evacuate London (INVASION OF THE DINOSAU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piders from Metebelis III come to Earth (PLANET OF THE SPIDE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cientific Reform Society uses a Robot to steal the Disintegrater Gun (ROBOT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becomes the Keeper of Traken (THE KEEPER OF TRAKE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destroys Logopolis (LOGOPOLI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lays a trap for the Doctor on Castrovalva (CASTROVALV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arch is stopped fours days away from earth (FOUR TO DOOMSDAY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arah finds K-9 Mark III in her attic (K-9 AND COMPANY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third Doctor and Sarah are pulled out of time (THE FIVE DOCT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Zygons emerge from Loch Ness (TERROR OF THE ZYGON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Kraals attempt to invade Earth with Androids (THE ANDROID INVASIO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hijacks two Concordes (TIME-FLIGHT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rigadier leaves UNIT (MAWDRYN UNDEA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3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Krynoid almost destroys all animal life on Earth (THE SEEDS OF DOOM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ldrad's hand is found in a quarry (THE HAND OF FEA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rigadier meets his future self (MAWDRYN UNDEA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endahl's skull is excavated in Kenya (IMAGE OF THE FENDAH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lus destroys itself (THE AWAKENING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ovellans leave Dalek-killing bacteria on Earth; the Daleks create a Time Corridor from 1984 to 4590 (RESURRECTION OF THE DALEK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Peri (PLANET OF FIR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essair of Diplos is discovered by the Doctor (THE STONES OF BLOO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nton leaves UNIT (MAWDRYN UNDE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ybermen use their Time Vessel to land on Earth (ATTACK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YBERME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econd Doctor and the sixth Doctor stop the Sontarans and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drogums (THE TWO DOCT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ndas returns to Earth (THE TENTH PLANET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98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Brigadier meets his past self (MAWDRYN UNDE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econd Doctor and the Brigadier are pulled out of time (THE FI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OCT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ce Warriors use the T-Mat on the Moonbase to attack Earth (THE SEEDS OF DEAT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3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his double, Salamander (THE ENEMY OF THE WORL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4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a space plague ravaging Draconia (FRONTIER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 installs the Gravitron on the Moonbase (THE MOONBAS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Hydrax, the first interstellar exploration ship, is hijacked i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-Space by the Great Vampire (STATE OF DEC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68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lactic Insurance &amp; Salvage is formed on London, Earth (NIGHTMAR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D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7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ybermen invade the Moonbase housing the Gravitron (THE MOONBAS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7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ybermen attack the Wheel In Space (THE WHEEL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8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combined force of Silurians and Sea Devils attacks Sea Base F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WARRIORS OF THE DEEP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9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lactic Insurance &amp; Salvage liquidated (NIGHTMARE OF ED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1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Empress materialises into the Hecate near the planet Azur (NIGHTMARE OF ED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5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invade Earth (THE DALEK INVASION OF EART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64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halts the Dalek invasion of Earth (THE DALEK INVASION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68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even Taylor crash-lands on Mechanus (THE CHAS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7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and the Mechanoids wipe each other out (THE CHAS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7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uerillas go back to 1979 AD in an attempt to prevent the Daleks gaining control of Earth (DAY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183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san is pulled out of time (THE FIVE DOCTO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colonizer ship crashes on Metebelis III (PLANET OF THE SPIDE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49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ree Daleks are found in a mercury swamp on the earth colony of Vulca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THE POWER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Argolin and the Foamasi fight a 20 minute war that almost total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stroys Argolis(THE LEISURE HIV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29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aves the Argolin (THE LEISURE HIV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3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efeats Sil on Varos (VEANGEANCE ON VARO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38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ection of the galaxy containing Argolis discovers unreal transfer as a way of manipulating solid objects (THE LEISURE HIV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 and Draconia meet while colonizing the galaxy (FRONTIER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refreezes the Cybermen in their tomb on Telos (THE TOMB OF THE CYBERMEN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ybermen capture a Time Vessel that landed on Telos (ATTACK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YBERM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71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 colonists land on Exarius (COLONY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7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omsday Weapon is destroyed by its Guardian (COLONY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493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meets Vicki and Koquillion on Dido (THE RESCU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 makes contact with Solos (THE MUTANT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2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 and Draconia fight a 3 day interstellar war (FRONTIER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2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ginning of the Galactic Cyberwars (EARTHSHOCK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54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Master and the Daleks try to provoke a second war between Draconia and Earth (FRONTIER IN SPACE, PLANET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6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the Macra's hold on an Earth colony (THE MACRA TERROR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is involved with space pirates (THE SPACE PIRAT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econd Doctor is pulled out of time (THE THREE DOCTO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rst intergalactic expeditions (THE FACE OF EVI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tar pioneers are sent to Andromeda (THE ARK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7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n Earth spaceship discovers the Sense-Sphere (THE SENSORITE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8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land on Exxilon to obtain Parrinium (DEATH TO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8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Voga drifts into Jupiter's orbit (REVENGE OF THE CYBERM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9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and Peri are infected by Sprectrox (THE CAVES OF ANDROZANI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the escargot Mestor (THE TWIN DILEMM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supposedly last Cybermen die near Voga (REVENGE OF THE CYBERME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stops the Ice Warriors and postpones the fifth Ice Age (THE ICE WARRIO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rth's Empire starts to crumble (THE MUTANT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Company gains control of humanity (THE SUNMAKE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kills the Great Vampire in E-Space (STATE OF DECA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2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Humanity returns to Earth after the fall of the Company (THE SUNMAKER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Beginnings of the Federation (THE CURSE OF PELAD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5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eladon joins the Federation (THE CURSE OF PELAD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5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laxy Five attacks the Federation and Peladon (THE MONSTER OF PELAD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7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Federation grows in influence and so does Earth (CARNIVAL OF MONSTERS, THE RIBOS OPERATIO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922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irst successful cloning experiments (THE INVISIBLE ENEM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mass in force on Kembel (MISSION TO THE UNKNOWN, THE DALE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STERPLAN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1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meet the Movellans (DESTINY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5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vros is taken prisoner to Earth (DESTINY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59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rescue Davros from suspended animation (RESURRECTION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4605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aleks take Davros back to Skaro for trial (REVELATION OF THE DALEK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agnus Greel starts starts World War Six during the fifth Ice Age (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LONS OF WENG-CHIANG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Virus Swarm attacks Titan (THE INVISIBLE ENEMY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52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Nerva Beacon is used as an Ark to escape the Solar Flares that devastate Earth (THE ARK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,2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 Wirrn Queen invades Nerva (THE ARK IN SPACE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2,9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projected Sutekh this far into time to die of old age (PYRAMIDS OF MARS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5,2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efeats the Wirrn on Nerva (THE ARK IN SPACE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halts a Sontaran invasion of the galaxy on Earth (THE SONTARAN EXPERIMENT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8,75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Animus causes the Menoptera to leave Vortis and settle near Pict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(THE WEB PLANET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,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helps the Menoptera to defeat the Animus and the Zarbi (THE WEB PLANET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0,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aren Capel starts a robot revolution (THE ROBOTS OF DEATH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37,166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restrans take anti-matter from Zeta-Minor (PLANET OF EVIL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,999,5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olar flares devastate Earth a second time (TRIAL OF A TIME LOR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,000,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Doctor discovers that Earth's solar system has been shifted 2 l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years across space (TRIAL OF A TIME LORD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0,000,000 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wo ships are launched to escape Earth's imminent collision with the sun (THE ARK, FRONTIO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One crashes on the planet Frontios (FRONTIO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Ark makes it to Refusis 700 years later (THE ARK)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HE E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r now..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