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br/>
        <w:t>OLBBL Allowed Race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etonni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-At-Arm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qui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, Sure Han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ight of the Realm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ves of Steel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il Knight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Stand Firm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 Root, Stand Firm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79"/>
        <w:gridCol w:w="375"/>
        <w:gridCol w:w="375"/>
        <w:gridCol w:w="375"/>
        <w:gridCol w:w="375"/>
        <w:gridCol w:w="3373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Dwarf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k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tau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Animal, Always Hungry, Horns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Orc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ve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7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79"/>
        <w:gridCol w:w="375"/>
        <w:gridCol w:w="375"/>
        <w:gridCol w:w="375"/>
        <w:gridCol w:w="375"/>
        <w:gridCol w:w="3373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Dwar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Dwarf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l Centau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int, Sure Feet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tau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Animal, Always Hungry, Horns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Orc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k El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ch Elf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Frenzy, Jump Up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tau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Animal, Always Hungry, Horns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mpi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 For A Bite, Hypnotic Gaze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Ag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07"/>
        <w:gridCol w:w="1093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r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Bear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n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 Hands, Thick Skul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hick Skul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ll Slay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Dauntless, Frenzy, Thick Skul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se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se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Frenzy, Jump Up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7157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chemist OR Runesmith: 150,000; Apothecary: 50,0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40,000</w:t>
            </w:r>
          </w:p>
        </w:tc>
      </w:tr>
      <w:tr>
        <w:trPr/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ll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ly Stupid, Always Hungry, Mighty Blow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Orc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ve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fl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fling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 Root, Stand Firm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on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ster Chef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085"/>
        <w:gridCol w:w="1415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El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onix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on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n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dow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Dodge, Shadow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-At-Arm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ight of the Realm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ves of Steel, Dodg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nk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u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6835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izard: 150,000; Apothecary: 50,000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Rolls: 50,000</w:t>
            </w:r>
          </w:p>
        </w:tc>
      </w:tr>
      <w:tr>
        <w:trPr/>
        <w:tc>
          <w:tcPr>
            <w:tcW w:w="6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um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, Sure Han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-At-Arm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ight of the Realm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ves of Steel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Bear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fling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se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se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ock, Frenzy, Jump Up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u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od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mpi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 For A Bite, Hypnotic Gaze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Ag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rdm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nk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ru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xig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ly Stupid, Mighty Blow, Prehensile Tail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tau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tau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Animal, Always Hungry, Horns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8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Pas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Catc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Frenzy, Jump Up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 Troll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Cold-Blooded, Mighty Blow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Bear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02"/>
        <w:gridCol w:w="109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715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80,000</w:t>
            </w:r>
          </w:p>
        </w:tc>
      </w:tr>
      <w:tr>
        <w:trPr/>
        <w:tc>
          <w:tcPr>
            <w:tcW w:w="7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79"/>
        <w:gridCol w:w="375"/>
        <w:gridCol w:w="375"/>
        <w:gridCol w:w="375"/>
        <w:gridCol w:w="375"/>
        <w:gridCol w:w="3342"/>
        <w:gridCol w:w="1079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, Sure Hand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Orc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Dwarf Block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, Tackle, Thick Skul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Head, Mighty Blow, Thick Skul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0</w:t>
            </w:r>
          </w:p>
        </w:tc>
      </w:tr>
      <w:tr>
        <w:trPr/>
        <w:tc>
          <w:tcPr>
            <w:tcW w:w="717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1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v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, Sure Hand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Ps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ter Runn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Ag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m Verm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 Og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 Animal, Mighty Blow, Prehensile Tai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-4 ALLI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l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c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Rolls: 6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em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e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ke Root, Stand Firm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Rolls: 8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dea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kelet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ombi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houl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ight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lock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mmy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ghty Blow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-4 ALLIE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east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or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os Warri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P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ark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mpi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ff For A Bite, Hypnotic Gaze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Gn, Ag, </w:t>
            </w:r>
            <w:r>
              <w:rPr>
                <w:rFonts w:cs="Arial Narrow" w:ascii="Arial Narrow" w:hAnsi="Arial Narrow"/>
                <w:i/>
                <w:iCs/>
                <w:lang w:val="de-DE"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ecromancer: 0; Necromancer Adept: 10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Rolls: 7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ampi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ampire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ff For A Bite, Hypnotic Gaze, Regenerat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Gn, Ag, </w:t>
            </w:r>
            <w:r>
              <w:rPr>
                <w:rFonts w:cs="Arial Narrow" w:ascii="Arial Narrow" w:hAnsi="Arial Narrow"/>
                <w:i/>
                <w:iCs/>
                <w:lang w:val="de-DE"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Rolls: 8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375"/>
        <w:gridCol w:w="375"/>
        <w:gridCol w:w="375"/>
        <w:gridCol w:w="375"/>
        <w:gridCol w:w="3452"/>
        <w:gridCol w:w="1048"/>
        <w:gridCol w:w="750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ood El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osi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MA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T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G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V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kil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tegor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row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s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, Ag, P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ardanc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ock, Dodge, Leap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,000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-4 ALLIE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Not part of the team lis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lfling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dge, Stunty, Right Stuff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 Elf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uman Lin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uman Catch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tch, Dodg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,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uman Blitzer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loc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n, S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0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-1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eema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ke Root, Stand Firm, Mighty Blow, Thick Skul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n, St,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B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izard: 150,000; Apothecary: 50,000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ReRolls: 50,000</w:t>
            </w:r>
          </w:p>
        </w:tc>
      </w:tr>
      <w:tr>
        <w:trPr/>
        <w:tc>
          <w:tcPr>
            <w:tcW w:w="72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* Little Guy teams (goblin and halfling) can have up to 3 Big Guys. No other team, except Big Guy teams, may have more than 2 Big Guys on their roster.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 Narrow" w:hAnsi="Arial Narrow" w:cs="Arial Narrow"/>
          <w:vanish/>
          <w:lang w:val="en-GB"/>
        </w:rPr>
      </w:pPr>
      <w:r>
        <w:rPr>
          <w:rFonts w:cs="Arial Narrow" w:ascii="Arial Narrow" w:hAnsi="Arial Narrow"/>
          <w:vanish/>
          <w:lang w:val="en-GB"/>
        </w:rPr>
      </w:r>
    </w:p>
    <w:p>
      <w:pPr>
        <w:pStyle w:val="Normal"/>
        <w:rPr>
          <w:rFonts w:ascii="Arial Narrow" w:hAnsi="Arial Narrow" w:cs="Arial Narrow"/>
          <w:vanish/>
          <w:lang w:val="en-GB"/>
        </w:rPr>
      </w:pPr>
      <w:r>
        <w:rPr>
          <w:rFonts w:cs="Arial Narrow" w:ascii="Arial Narrow" w:hAnsi="Arial Narrow"/>
          <w:vanish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6:00Z</dcterms:created>
  <dc:creator>Marco Penazzi</dc:creator>
  <dc:description/>
  <dc:language>en-US</dc:language>
  <cp:lastModifiedBy>Marco Penazzi</cp:lastModifiedBy>
  <dcterms:modified xsi:type="dcterms:W3CDTF">2007-03-30T16:58:00Z</dcterms:modified>
  <cp:revision>4</cp:revision>
  <dc:subject/>
  <dc:title>OLBBL Allowed Races</dc:title>
</cp:coreProperties>
</file>